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47345</wp:posOffset>
                </wp:positionV>
                <wp:extent cx="524256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5242560" cy="1220470"/>
                        </a:xfrm>
                        <a:prstGeom prst="rect"/>
                        <a:solidFill>
                          <a:srgbClr val="FFFFFF"/>
                        </a:solidFill>
                        <a:ln w="9525">
                          <a:solidFill>
                            <a:srgbClr val="000000"/>
                          </a:solidFill>
                        </a:ln>
                      </wps:spPr>
                      <wps:txbx>
                        <w:txbxContent>
                          <w:p>
                            <w:pPr>
                              <w:pStyle w:val="Normal"/>
                              <w:ind w:left="1134" w:hanging="0"/>
                              <w:jc w:val="center"/>
                              <w:rPr>
                                <w:b/>
                                <w:b/>
                                <w:sz w:val="44"/>
                                <w:szCs w:val="44"/>
                              </w:rPr>
                            </w:pPr>
                            <w:r>
                              <w:rPr>
                                <w:b/>
                                <w:sz w:val="44"/>
                                <w:szCs w:val="44"/>
                              </w:rPr>
                              <w:t>”</w:t>
                            </w:r>
                            <w:r>
                              <w:rPr>
                                <w:b/>
                                <w:sz w:val="44"/>
                                <w:szCs w:val="44"/>
                              </w:rPr>
                              <w:t>SPANIEN OCH AFRIKAS KUSTER”</w:t>
                            </w:r>
                          </w:p>
                          <w:p>
                            <w:pPr>
                              <w:pStyle w:val="Normal"/>
                              <w:ind w:left="1134" w:hanging="0"/>
                              <w:jc w:val="center"/>
                              <w:rPr>
                                <w:b/>
                                <w:b/>
                              </w:rPr>
                            </w:pPr>
                            <w:r>
                              <w:rPr>
                                <w:b/>
                              </w:rPr>
                              <w:t>Farmor Helgas dagbok från resa 1901</w:t>
                            </w:r>
                          </w:p>
                          <w:p>
                            <w:pPr>
                              <w:pStyle w:val="Normal"/>
                              <w:ind w:left="1134" w:hanging="0"/>
                              <w:jc w:val="center"/>
                              <w:rPr>
                                <w:b/>
                                <w:b/>
                              </w:rPr>
                            </w:pPr>
                            <w:r>
                              <w:rPr>
                                <w:b/>
                              </w:rPr>
                            </w:r>
                          </w:p>
                          <w:p>
                            <w:pPr>
                              <w:pStyle w:val="Normal"/>
                              <w:ind w:left="1134" w:hanging="0"/>
                              <w:jc w:val="center"/>
                              <w:rPr/>
                            </w:pPr>
                            <w:r>
                              <w:rPr>
                                <w:sz w:val="16"/>
                                <w:szCs w:val="16"/>
                              </w:rPr>
                              <w:t>Skriven av Helga Nikolina Petersén, född 1878, renskrivet av Gunilla Åhlander</w:t>
                            </w:r>
                          </w:p>
                        </w:txbxContent>
                      </wps:txbx>
                      <wps:bodyPr anchor="t" lIns="91440" tIns="45720" rIns="91440" bIns="45720">
                        <a:spAutoFit/>
                      </wps:bodyPr>
                    </wps:wsp>
                  </a:graphicData>
                </a:graphic>
              </wp:anchor>
            </w:drawing>
          </mc:Choice>
          <mc:Fallback>
            <w:pict>
              <v:rect fillcolor="#FFFFFF" strokecolor="#000000" strokeweight="0pt" style="position:absolute;rotation:-0;width:412.8pt;height:96.1pt;mso-wrap-distance-left:9.05pt;mso-wrap-distance-right:9.05pt;mso-wrap-distance-top:0pt;mso-wrap-distance-bottom:0pt;margin-top:-27.35pt;mso-position-vertical-relative:text;margin-left:8.65pt;mso-position-horizontal-relative:text">
                <v:textbox>
                  <w:txbxContent>
                    <w:p>
                      <w:pPr>
                        <w:pStyle w:val="Normal"/>
                        <w:ind w:left="1134" w:hanging="0"/>
                        <w:jc w:val="center"/>
                        <w:rPr>
                          <w:b/>
                          <w:b/>
                          <w:sz w:val="44"/>
                          <w:szCs w:val="44"/>
                        </w:rPr>
                      </w:pPr>
                      <w:r>
                        <w:rPr>
                          <w:b/>
                          <w:sz w:val="44"/>
                          <w:szCs w:val="44"/>
                        </w:rPr>
                        <w:t>”</w:t>
                      </w:r>
                      <w:r>
                        <w:rPr>
                          <w:b/>
                          <w:sz w:val="44"/>
                          <w:szCs w:val="44"/>
                        </w:rPr>
                        <w:t>SPANIEN OCH AFRIKAS KUSTER”</w:t>
                      </w:r>
                    </w:p>
                    <w:p>
                      <w:pPr>
                        <w:pStyle w:val="Normal"/>
                        <w:ind w:left="1134" w:hanging="0"/>
                        <w:jc w:val="center"/>
                        <w:rPr>
                          <w:b/>
                          <w:b/>
                        </w:rPr>
                      </w:pPr>
                      <w:r>
                        <w:rPr>
                          <w:b/>
                        </w:rPr>
                        <w:t>Farmor Helgas dagbok från resa 1901</w:t>
                      </w:r>
                    </w:p>
                    <w:p>
                      <w:pPr>
                        <w:pStyle w:val="Normal"/>
                        <w:ind w:left="1134" w:hanging="0"/>
                        <w:jc w:val="center"/>
                        <w:rPr>
                          <w:b/>
                          <w:b/>
                        </w:rPr>
                      </w:pPr>
                      <w:r>
                        <w:rPr>
                          <w:b/>
                        </w:rPr>
                      </w:r>
                    </w:p>
                    <w:p>
                      <w:pPr>
                        <w:pStyle w:val="Normal"/>
                        <w:ind w:left="1134" w:hanging="0"/>
                        <w:jc w:val="center"/>
                        <w:rPr/>
                      </w:pPr>
                      <w:r>
                        <w:rPr>
                          <w:sz w:val="16"/>
                          <w:szCs w:val="16"/>
                        </w:rPr>
                        <w:t>Skriven av Helga Nikolina Petersén, född 1878, renskrivet av Gunilla Åhlander</w:t>
                      </w:r>
                    </w:p>
                  </w:txbxContent>
                </v:textbox>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t>Ej kunde jag i våras ana att Fredborgs o min, på skämt uppgjorda plan, verkligen skulle komma att realiseras, men Fortuna var för en gångs skull mig huld.</w:t>
      </w:r>
    </w:p>
    <w:p>
      <w:pPr>
        <w:pStyle w:val="Normal"/>
        <w:ind w:left="1134" w:hanging="0"/>
        <w:rPr/>
      </w:pPr>
      <w:r>
        <w:rPr/>
      </w:r>
    </w:p>
    <w:p>
      <w:pPr>
        <w:pStyle w:val="Normal"/>
        <w:ind w:left="1134" w:hanging="0"/>
        <w:rPr/>
      </w:pPr>
      <w:r>
        <w:rPr/>
        <w:t xml:space="preserve">Efter mycket bråk o bekymmer och oviss om ej något hinder i sista stund skulle komma i vägen, som kunde omintetgöra min färd, var jag ändtligen klar att </w:t>
        <w:br/>
      </w:r>
    </w:p>
    <w:p>
      <w:pPr>
        <w:pStyle w:val="Normal"/>
        <w:ind w:left="1134" w:hanging="0"/>
        <w:rPr/>
      </w:pPr>
      <w:r>
        <w:rPr>
          <w:b/>
        </w:rPr>
        <w:t>Lördagen den 13:de juli kl 10.em</w:t>
      </w:r>
      <w:r>
        <w:rPr/>
        <w:t xml:space="preserve"> </w:t>
      </w:r>
    </w:p>
    <w:p>
      <w:pPr>
        <w:pStyle w:val="Normal"/>
        <w:ind w:left="1134" w:hanging="0"/>
        <w:rPr/>
      </w:pPr>
      <w:r>
        <w:rPr/>
        <w:t>med Händig gå ombord å ”Sigyn” - ångaren hvarmed jag skulle plöja böljorna till Spaniens o Afrikas kuster.</w:t>
      </w:r>
    </w:p>
    <w:p>
      <w:pPr>
        <w:pStyle w:val="Normal"/>
        <w:ind w:left="1134" w:hanging="0"/>
        <w:rPr/>
      </w:pPr>
      <w:r>
        <w:rPr/>
        <w:drawing>
          <wp:inline distT="0" distB="0" distL="0" distR="0">
            <wp:extent cx="4990465" cy="398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4990465" cy="3985895"/>
                    </a:xfrm>
                    <a:prstGeom prst="rect">
                      <a:avLst/>
                    </a:prstGeom>
                  </pic:spPr>
                </pic:pic>
              </a:graphicData>
            </a:graphic>
          </wp:inline>
        </w:drawing>
      </w:r>
    </w:p>
    <w:p>
      <w:pPr>
        <w:pStyle w:val="Normal"/>
        <w:ind w:left="1134" w:hanging="0"/>
        <w:rPr/>
      </w:pPr>
      <w:r>
        <w:rPr/>
        <w:t>Anna Jönsson, Milly och Agnes S medföljde ombord , men som så efter att ha besedt hytter och förresten huserat rundt i en 3 kvarts tid, åter gingo tillbaka.</w:t>
      </w:r>
    </w:p>
    <w:p>
      <w:pPr>
        <w:pStyle w:val="Normal"/>
        <w:ind w:left="1134" w:hanging="0"/>
        <w:rPr/>
      </w:pPr>
      <w:r>
        <w:rPr/>
      </w:r>
    </w:p>
    <w:p>
      <w:pPr>
        <w:pStyle w:val="Normal"/>
        <w:ind w:left="1134" w:hanging="0"/>
        <w:rPr/>
      </w:pPr>
      <w:r>
        <w:rPr/>
        <w:t>Installerade mig så i min hytt som var mycket treflig - ovanligt rymlig - väggfast järnbrits, fin tvillingspegel, bord (detta ej fast). Skotten voro dock ej klädda hvarför hettan nog blir duktigt märkbar. Packade upp mina toilettgrejer och gick så till kojs, men dels den ovana bädden, som just ej var så vådligt bekväm - endast bestämde af en lång och en kort madrass, dels alla dessa för mig okända ljud från maskin och hvar de nu kommo ifrån, hindrade mig att sofva; så kom Händig åter ut längs sidan med Kapten och en officer från Korvetten Saga och denne senare stannade ombord och festade till kl 3. Under tiden låg Händig längs sidan alldeles intill min hytt och dunkade - förande ett rysligt väsen, så tanke på sömn var omöjlig. Ändtligen signalerade Händig och Sigyn gaf svar på tal med trenne stötar i signalhvisslan, som skakade hela båten. Min hytt ligger ju också alldeles under skorstenen eller rättare alldeles bredvid. Därefter tog nog Morfeus mig i sina armar.</w:t>
      </w:r>
    </w:p>
    <w:p>
      <w:pPr>
        <w:pStyle w:val="Normal"/>
        <w:ind w:left="1134" w:hanging="0"/>
        <w:rPr/>
      </w:pPr>
      <w:r>
        <w:rPr/>
      </w:r>
    </w:p>
    <w:p>
      <w:pPr>
        <w:pStyle w:val="Normal"/>
        <w:ind w:left="1134" w:hanging="0"/>
        <w:rPr>
          <w:b/>
          <w:b/>
        </w:rPr>
      </w:pPr>
      <w:r>
        <w:rPr>
          <w:b/>
        </w:rPr>
        <w:t>Söndagen d 14:de</w:t>
      </w:r>
    </w:p>
    <w:p>
      <w:pPr>
        <w:pStyle w:val="Normal"/>
        <w:ind w:left="1134" w:hanging="0"/>
        <w:rPr/>
      </w:pPr>
      <w:r>
        <w:rPr/>
        <w:t xml:space="preserve">Vaknade vid 7-tiden då jag genast hoppade upp af kojen för att i ventilen se hvar vi voro, i den tron att vi för länge sedan lemnat Helsingborg bakom oss, men till min stora förvåning hade jag fortfarande de välkända tornen af rådhuset och Kärnan framför mig. Kl </w:t>
      </w:r>
      <w:r>
        <w:rPr>
          <w:sz w:val="16"/>
          <w:szCs w:val="16"/>
        </w:rPr>
        <w:t>1/2</w:t>
      </w:r>
      <w:r>
        <w:rPr/>
        <w:t xml:space="preserve"> 8 lyfte vi då slutligen ankaret och jag klädde mig, åt frukost, gick rundt och lokaliserade mig. Sigyn är allt en bra fin båt - också är den ju jemförelsevis ny, lastar 3 500 dödtons, salongen, Kaptens kontor o sängkammare jemte Fredborgs hytt o penteriet belägna midskepps i jemnhöjd med däcket där inunder är min, Fru Johnssons o mister Hans´ alias Calles hytter.</w:t>
      </w:r>
    </w:p>
    <w:p>
      <w:pPr>
        <w:pStyle w:val="Normal"/>
        <w:ind w:left="1134" w:hanging="0"/>
        <w:rPr/>
      </w:pPr>
      <w:r>
        <w:rPr/>
      </w:r>
    </w:p>
    <w:p>
      <w:pPr>
        <w:pStyle w:val="Normal"/>
        <w:ind w:left="1134" w:hanging="0"/>
        <w:rPr/>
      </w:pPr>
      <w:r>
        <w:rPr/>
        <w:t>Vid 12-tiden träffade jag Kapten, som stigit litet sent upp, efter nattens fest; han bad mig vara välkommen och erbjöd allt, salong, bryggan, sina böcker mm till min disposition. Satt så uppe på bryggan, som i sitt slag är enastående fin, stor o rymlig, klädd med korkmatta och stora ytterst bekväma korgstolar, härifrån har man fri utsigt. Pratade en lång stund med kapten som är en enastående fin karl - riktig gentleman. Vid middagstid passerade vi Kullen; när jag sett sista skymten däraf försvinna kunde jag ej afhålla mig från att tänka, ”nu du Nikolina är du i okända farvatten”- ja längre norrut än Kullen har jag således ej varit - nu bär det mot okända öden, ja ovissheten har ofta sin stora tjusningskraft och denna utöfvade sin verkan på mig.</w:t>
      </w:r>
    </w:p>
    <w:p>
      <w:pPr>
        <w:pStyle w:val="Normal"/>
        <w:ind w:left="1134" w:hanging="0"/>
        <w:rPr/>
      </w:pPr>
      <w:r>
        <w:rPr/>
      </w:r>
    </w:p>
    <w:p>
      <w:pPr>
        <w:pStyle w:val="Normal"/>
        <w:ind w:left="1134" w:hanging="0"/>
        <w:rPr/>
      </w:pPr>
      <w:r>
        <w:rPr/>
        <w:t xml:space="preserve">Himmel och haf så långt ögat kan nå - det är en egendomlig känsla af ens egen intighet som kommer öfver en vid denna syn. Fragment av någon dikt - jag vet ej hvilken, rinner mig i hågen -”Ja mot hafvets vidder kära, från min lugna hamn, </w:t>
      </w:r>
    </w:p>
    <w:p>
      <w:pPr>
        <w:pStyle w:val="Normal"/>
        <w:ind w:left="1134" w:hanging="0"/>
        <w:rPr/>
      </w:pPr>
      <w:r>
        <w:rPr/>
        <w:t>det må brista eller bära, sträckes jublande min famn”</w:t>
      </w:r>
    </w:p>
    <w:p>
      <w:pPr>
        <w:pStyle w:val="Normal"/>
        <w:ind w:left="1134" w:hanging="0"/>
        <w:rPr/>
      </w:pPr>
      <w:r>
        <w:rPr/>
      </w:r>
    </w:p>
    <w:p>
      <w:pPr>
        <w:pStyle w:val="Normal"/>
        <w:ind w:left="1134" w:hanging="0"/>
        <w:rPr/>
      </w:pPr>
      <w:r>
        <w:rPr/>
        <w:t>Vädret är det vackraste man sig kan tänka; något lite sjö, men ej någon nämnvärd. Satt på eftermiddagen inne i salongen o pratade med Kaptenen o drack förfriskningar däribland Lime Juice men denna slags läskedryck tycks inte bekomma min respective mage just så väl, ty bortåt kvällen inställde sig svåra smärtor - ja formligen krampanfall, som på natten hindrade mig att sofva, men andra omständigheter bidrog nog äfven, såsom alla dessa egendomliga ljud från maskinen., hvilka sträckte sig bortåt min hytt - ja jag tror den var belägen alldeles rakt inunder. Det pustade och dunkade värre.</w:t>
      </w:r>
    </w:p>
    <w:p>
      <w:pPr>
        <w:pStyle w:val="Normal"/>
        <w:ind w:left="1134" w:hanging="0"/>
        <w:rPr/>
      </w:pPr>
      <w:r>
        <w:rPr/>
      </w:r>
    </w:p>
    <w:p>
      <w:pPr>
        <w:pStyle w:val="Normal"/>
        <w:ind w:left="1134" w:hanging="0"/>
        <w:rPr/>
      </w:pPr>
      <w:r>
        <w:rPr>
          <w:b/>
        </w:rPr>
        <w:t>Måndagen den 15:e</w:t>
      </w:r>
      <w:r>
        <w:rPr/>
        <w:t xml:space="preserve"> vaknade vid att ventilen flög upp och - poh, en tjock vattenstråle forsade in därigenom, blötte mina ”himmelsblå byxor” och öfriga plagg - jag kom väl inte upp med en venster och fick förebyggt faran för mig att genom drunkning ömkliga omkomma. Uppkommen och klädd var det ej utan att jag mådde lite tjuftjockt, sjön gick hög och hårdt blåste det. Satt och åt frukost då Kapten inkom och frågade om mitt befinnande - han tyckte väl att jag såg litet blek ut om näsan. Rådde mig till att gå upp på bryggan och sätta mig som jag också gjorde och sydde där ett par timmar hvarunder den lilla kvalmkänslan försvann. Men denna visit på bryggan föll visst inte riktigt i god jord hos gumman, ty när jag kom ned gaf hon mig rätt oförblommeradt besked om att det ej passade sig för mig - man fick taga i betraktande menniskors prat - ja dvs besättningens. Men jag lät henne förstå att dylikt måste vara hennes privata åsigt om saken och att jag ej ämnade försaka en så härlig plats, som den hvilken erbjöds på bryggan. På em inträffade just ej något särskilt anmärkningsvärdt. Satt och pratade bortåt 11-tiden med gumman och Fredborg i den förras hytt. </w:t>
      </w:r>
    </w:p>
    <w:p>
      <w:pPr>
        <w:pStyle w:val="Normal"/>
        <w:ind w:left="1134" w:hanging="0"/>
        <w:rPr/>
      </w:pPr>
      <w:r>
        <w:rPr/>
      </w:r>
    </w:p>
    <w:p>
      <w:pPr>
        <w:pStyle w:val="Normal"/>
        <w:ind w:left="1134" w:hanging="0"/>
        <w:rPr/>
      </w:pPr>
      <w:r>
        <w:rPr>
          <w:b/>
        </w:rPr>
        <w:t xml:space="preserve">Tisdagen den 16:e. </w:t>
      </w:r>
      <w:r>
        <w:rPr/>
        <w:t>Steg upp kl ½ 8. Läste och arbetade lite på fm. Fick slutat ”Skyttes på Munkeboda”. Försökte sitta uppe på bryggan en stund, men blåste det väl mycket. På em stillnade det väl mycket - rättare, det stillnade helt och hållet - hafvet låg som en enda ljusgrön spegel - hur härligt att låta blicken glida hän öfver denna oändliga yta och hvilken , allt omfattande, känsla af jubel, kom ej öfver mig vid tanken på att vara fri - fri som fågeln i skyn - vekminstone för en tid, och slippa det hvardagliga släpet som liksom nöter bort lefnadslusten.</w:t>
      </w:r>
    </w:p>
    <w:p>
      <w:pPr>
        <w:pStyle w:val="Normal"/>
        <w:ind w:left="1134" w:hanging="0"/>
        <w:rPr/>
      </w:pPr>
      <w:r>
        <w:rPr/>
      </w:r>
    </w:p>
    <w:p>
      <w:pPr>
        <w:pStyle w:val="Normal"/>
        <w:ind w:left="1134" w:hanging="0"/>
        <w:rPr/>
      </w:pPr>
      <w:r>
        <w:rPr/>
        <w:t>Kapten o jag kom i prat, om aktier och affärer i allmänhet, och skulle jag se hans bokföring hvarför vi gick in i hans kontor - ett vådligt trefligt litet krypin, med väggfasta soffor -. Samtalet öfvergick så småningom till behagligare ämnen, hvarunder han tydligt lade i dagen både stor intelligens och älskvärdhet. Jag tror vår t´èt a´ t´èt varade ett par timmars tid.</w:t>
      </w:r>
    </w:p>
    <w:p>
      <w:pPr>
        <w:pStyle w:val="Normal"/>
        <w:ind w:left="1134" w:hanging="0"/>
        <w:rPr/>
      </w:pPr>
      <w:r>
        <w:rPr/>
      </w:r>
    </w:p>
    <w:p>
      <w:pPr>
        <w:pStyle w:val="Normal"/>
        <w:ind w:left="1134" w:hanging="0"/>
        <w:rPr/>
      </w:pPr>
      <w:r>
        <w:rPr>
          <w:b/>
        </w:rPr>
        <w:t>Onsdagen den 17:e.</w:t>
      </w:r>
      <w:r>
        <w:rPr/>
        <w:t xml:space="preserve"> Vaknade vid 7-tiden, hoppade då genast upp ur sängen för att genom ventilen se hvar vi voro; passerade just då klitterklipporna vid Dover - förresten mycken vackert; solen föll så klar på de rakt ned i hafvet stupande klipporna, som där igen formligen bländade genom sin hvithet och bjärt afstack mot det blåa vattnet.</w:t>
      </w:r>
    </w:p>
    <w:p>
      <w:pPr>
        <w:pStyle w:val="Normal"/>
        <w:ind w:left="1134" w:hanging="0"/>
        <w:rPr/>
      </w:pPr>
      <w:r>
        <w:rPr/>
      </w:r>
    </w:p>
    <w:p>
      <w:pPr>
        <w:pStyle w:val="Normal"/>
        <w:ind w:left="1134" w:hanging="0"/>
        <w:rPr/>
      </w:pPr>
      <w:r>
        <w:rPr/>
        <w:t>Vid middagstid passerade vi den bekanta ön Wight; kusten är högländ - genom kikaren kunde jag iakttaga husen på bergets sluttningar helt idylliskt inbäddade i grönska. Ja, ön är ju bekant för sin skönhet; hvilket mitt flyktiga intryck äfven besannade. Vädret fortfarande alldeles härligt.</w:t>
      </w:r>
    </w:p>
    <w:p>
      <w:pPr>
        <w:pStyle w:val="Normal"/>
        <w:ind w:left="1134" w:hanging="0"/>
        <w:rPr/>
      </w:pPr>
      <w:r>
        <w:rPr/>
      </w:r>
    </w:p>
    <w:p>
      <w:pPr>
        <w:pStyle w:val="Normal"/>
        <w:ind w:left="1134" w:hanging="0"/>
        <w:rPr/>
      </w:pPr>
      <w:r>
        <w:rPr/>
        <w:t>Kl 6 anlände vi på Portlands ytterredd, men fortsatte till den inre där vi ankrade längs sidan af en kolpråm för erhållandet af kol. Portland har ej någon egentlig hamn utan fastmer en inre o en yttre redd. Vid inloppet till den yttre ligger en fyr, rätt egendomlig till form och färg - lik en kolossal kopparkittel klädd med svart o hvit sten, bildande stora rutor som på ett schackbräde. Kusten består af sandstens-klippor och vid inloppet till Portland stupa dessa rakt ned i hafvet. På dess venstra yttersta spets, liksom i bergets innandöme, finnes ett af Englands viktigaste fästningar där de största förbrytarna sitta; mycket däraf är ej synligt. Till min förvåning räknade jag till öfver 40 krigsskepp af alla slag - pansarbåtar med 4 master, torpedkryssare m.fl af olika konstruktion, både äldre och nyare - åh, hvilka baddare, alla liggande å såväl yttre som inre redden. Det var en ståtlig anblick väl mäktig att angifva respekt. 20 st likadana hade dagen förinnan afgått . Portland är ju också viktigaste kolplatsen för flottans krigsfartyg. Det var roligt att se dessa små ångslupar som förde officerare och besättning från det ena till det andra krigsfartyget - åh hvilka stiliga officerare - jag o Fredborg togo ej heller våra kikare från dem. På höger sida om inloppet kunde man med blotta ögat, nog en eng mil därifrån vi lågo, upptäcka en i berget uthuggen häst med ryttare, i kroppsstorlek; berget var mörkt och genom uthuggningen kom den hvita sandstenen i dagen som så bildade denna figyr - någon af Englands forna konungar lär visst ha låtit samma uthuggas till minne om hans framfart där.</w:t>
      </w:r>
    </w:p>
    <w:p>
      <w:pPr>
        <w:pStyle w:val="Normal"/>
        <w:ind w:left="1134" w:hanging="0"/>
        <w:rPr/>
      </w:pPr>
      <w:r>
        <w:rPr/>
      </w:r>
    </w:p>
    <w:p>
      <w:pPr>
        <w:pStyle w:val="Normal"/>
        <w:ind w:left="1134" w:hanging="0"/>
        <w:rPr/>
      </w:pPr>
      <w:r>
        <w:rPr/>
        <w:t>När vi hade ankrat utkom bogserbåt som så tog kapten iland och kolningen började omedelbart ur 2:ne, en vid hvardera sidan liggande kolpråm.</w:t>
      </w:r>
    </w:p>
    <w:p>
      <w:pPr>
        <w:pStyle w:val="Normal"/>
        <w:ind w:left="1134" w:hanging="0"/>
        <w:rPr/>
      </w:pPr>
      <w:r>
        <w:rPr/>
      </w:r>
    </w:p>
    <w:p>
      <w:pPr>
        <w:pStyle w:val="Normal"/>
        <w:ind w:left="1134" w:hanging="0"/>
        <w:rPr/>
      </w:pPr>
      <w:r>
        <w:rPr/>
        <w:t xml:space="preserve">Det var rätt egendomligt att höra dessa engelska busars skrän från holkarna där de vid fantastiskt flammande tjärklossen arbetade i kolmassorna. Sutto uppe på däckslasten och pratade med styrmännen tills kl var 10. Kvällen var oändligt härlig, luften så mild som jag aldrig förr känt; utsigten öfver bergen med fästningen och så alla dessa krigsfartyg med dess fantastiska konturer - allt gjorde ett djupt intryck på småstadsjäntan. Gingo därpå ned o pratade hos gumman vid ananas och annat godt som vi tillsmusslat oss. Kröp därpå till kojs kl 12 vid ljudet af kolens nedrasande i luckorna, hvilket dock egendomligt nog ej hindrade mig från att famnas af Morfeii armar. </w:t>
      </w:r>
    </w:p>
    <w:p>
      <w:pPr>
        <w:pStyle w:val="Normal"/>
        <w:ind w:left="1134" w:hanging="0"/>
        <w:rPr/>
      </w:pPr>
      <w:r>
        <w:rPr/>
      </w:r>
    </w:p>
    <w:p>
      <w:pPr>
        <w:pStyle w:val="Normal"/>
        <w:ind w:left="1134" w:hanging="0"/>
        <w:rPr/>
      </w:pPr>
      <w:r>
        <w:rPr>
          <w:b/>
        </w:rPr>
        <w:t>Torsdagen den 18.</w:t>
      </w:r>
      <w:r>
        <w:rPr/>
        <w:t xml:space="preserve"> Vaknade kl 6 på morgonen just då vi lättade ankaret; stående på min kista kastade jag en sista blick på man of warerna hvarifrån just hördes  ?? morgontaptot. Stäfvade så åter ut i Atlanten. Sedan dess ha´ vi ej sett land och kommer väl ej på ytterligare flera dagar att se något. Har varit ovanligt flitig, suttit babord, dels på däckslasten dels utanför salongen och arbetat tillsammans med Fredborg. På kvällen ha´ vi fått stark sjögång, dvs dyningar som så hålla i sig under natten. Kojen har än stått på ena än på andra ändan, en obehaglig känsla för kojens innehåll.</w:t>
      </w:r>
    </w:p>
    <w:p>
      <w:pPr>
        <w:pStyle w:val="Normal"/>
        <w:ind w:left="1134" w:hanging="0"/>
        <w:rPr>
          <w:b/>
          <w:b/>
        </w:rPr>
      </w:pPr>
      <w:r>
        <w:rPr>
          <w:b/>
        </w:rPr>
      </w:r>
    </w:p>
    <w:p>
      <w:pPr>
        <w:pStyle w:val="Normal"/>
        <w:ind w:left="1134" w:hanging="0"/>
        <w:rPr/>
      </w:pPr>
      <w:r>
        <w:rPr>
          <w:b/>
        </w:rPr>
        <w:t>Fredagen den 19:de.</w:t>
      </w:r>
      <w:r>
        <w:rPr/>
        <w:t xml:space="preserve"> Fortfarande starka dyningar - vi äro ju också i Biscayaviken och den lär vara känd därför. Går och slingrar på däck som en fyllekaja. Vid 2-tiden kom tjocka; uppsteg som en molnvägg vid horisonten, som alltmer växte till man ej kunde se en fartygslängd framför sig och som en följd däraf började ånghvisslan ljuda - hu, det kan ej beskrifvas hur hemskt - med ej mer än 1 á 2 min uppehåll - och hviket gränslöst öronbedöfvande ljud. Nu först kan jag till fullo inse att dimma är sjömannens farligaste fiende. Allt emellanåt hörde man mötande ångares signaler. Jag tror det var vid midnattstiden då en ånghvissla först hördes och då på afstånd, men därefter än närmade ångaren sig än aflägsnade sig samma; vi började då gifva 2 stötar i hvisslan - Båten felmanövrerade det kunde jag begripa annars hade vi ju någon gång blifvit den kvitt, än backade vi än lågo vi stilla. Jag begrep då att fara för kollision förelåg. Hu, det var hemskt, denna ovisshet, vi trefvade ju oss fram, riskerande att i nästa ögonblick rus in i den motgåendes skrof, jag låg åtminstone i fantasin och hörde braket som sammanstötningen skulle förorsaka och dessutom intalade mig själf mod och sinnesnärvaro i afgörande ögonblicket. Men lyckligtvis var detta onödigt. Nu ljöd motgående ångarens hvissla på långt afstånd och vi, hvad jag kunde förstå, satte full fart fram därmed ändtligen kvitt den besten. Förrän kl 4 lade sig ej dimman då vi först kunde tänka på att få en blund i våra ögon.</w:t>
      </w:r>
    </w:p>
    <w:p>
      <w:pPr>
        <w:pStyle w:val="Normal"/>
        <w:ind w:left="1134" w:hanging="0"/>
        <w:rPr/>
      </w:pPr>
      <w:r>
        <w:rPr/>
      </w:r>
    </w:p>
    <w:p>
      <w:pPr>
        <w:pStyle w:val="Normal"/>
        <w:ind w:left="1134" w:hanging="0"/>
        <w:rPr/>
      </w:pPr>
      <w:r>
        <w:rPr>
          <w:b/>
        </w:rPr>
        <w:t>Lördagen d 20de</w:t>
      </w:r>
      <w:r>
        <w:rPr/>
        <w:t>. Efter en så pass genomvakad natt med ty åtföljande spänning var det naturligt att en pinsam hufvudvärk inträdde. Klädde mig och var uppe och åt frukost vid ½ 9-tiden; gick så åter ned och lade mig. Steg upp vid 2-tiden för att äta middag, men hade ej fått mer än en gaffelbit i munnen förrän samma returnerades. Måste då bums ned o lägga mig och låg så förankrad hela dagen med de mest olidliga plågor i hufvudet - alldeles yr. Något bidrog nog Biscayavikens dyningar som rullade båten än från den ena än från andra sidan. På kvällen kom Fredborg ned med den nedslående underrättelsen att den afskydda tjockan åter var i annalkande och åter började den hemska ånghvisslans tjut. Åh jag trodde jag skulle bli tokig. Skorstenen var ju alldeles intill min hytt och därigenom ljudet så bedöfvande starkt att jag trodde öronhinnorna skulle brustit.</w:t>
      </w:r>
    </w:p>
    <w:p>
      <w:pPr>
        <w:pStyle w:val="Normal"/>
        <w:ind w:left="1134" w:hanging="0"/>
        <w:rPr/>
      </w:pPr>
      <w:r>
        <w:rPr/>
      </w:r>
    </w:p>
    <w:p>
      <w:pPr>
        <w:pStyle w:val="Normal"/>
        <w:ind w:left="1134" w:hanging="0"/>
        <w:rPr/>
      </w:pPr>
      <w:r>
        <w:rPr/>
        <w:t>Förrän kl 2 upphörde ej dimman då vi kunde få litet ro. Jag tror aldrig jag varit i så hög grad led vid min tillvaro som denna andra natt utan sömn, och så plågad af detta gräsliga ljud.</w:t>
      </w:r>
    </w:p>
    <w:p>
      <w:pPr>
        <w:pStyle w:val="Normal"/>
        <w:ind w:left="1134" w:hanging="0"/>
        <w:rPr/>
      </w:pPr>
      <w:r>
        <w:rPr/>
      </w:r>
    </w:p>
    <w:p>
      <w:pPr>
        <w:pStyle w:val="Normal"/>
        <w:ind w:left="1134" w:hanging="0"/>
        <w:rPr/>
      </w:pPr>
      <w:r>
        <w:rPr>
          <w:b/>
        </w:rPr>
        <w:t>Söndagen d 21 ste.</w:t>
      </w:r>
      <w:r>
        <w:rPr/>
        <w:t xml:space="preserve"> Idag är det ju söndag. Har suttit en stund på bryggan i det vackra vädret och beundrat hafvet. Oceanens blåa bölja - ja vi kommo i Oceanen i går kväll - en sådan färg på vattnet kan ej beskrifvas, blått förstås, men nyansen den är enastående och så den hvita toppen på hvarje bölja. Det är en egendomlig dragningskraft hafvet äger, när man så att säga blir förtrolig därmed, det inger mig en obeskriflig lust att få lägga kinden till dess yta, har liksom förnimmelsen af att bli smekt däraf.</w:t>
      </w:r>
    </w:p>
    <w:p>
      <w:pPr>
        <w:pStyle w:val="Normal"/>
        <w:ind w:left="1134" w:hanging="0"/>
        <w:rPr/>
      </w:pPr>
      <w:r>
        <w:rPr/>
      </w:r>
    </w:p>
    <w:p>
      <w:pPr>
        <w:pStyle w:val="Normal"/>
        <w:ind w:left="1134" w:hanging="0"/>
        <w:rPr/>
      </w:pPr>
      <w:r>
        <w:rPr/>
        <w:t>Känslan af att man står inför ett majestät kommer öfver en när man låter blicken glida öfver detta oändliga - himmel och haf.</w:t>
      </w:r>
    </w:p>
    <w:p>
      <w:pPr>
        <w:pStyle w:val="Normal"/>
        <w:ind w:left="1134" w:hanging="0"/>
        <w:rPr/>
      </w:pPr>
      <w:r>
        <w:rPr/>
      </w:r>
    </w:p>
    <w:p>
      <w:pPr>
        <w:pStyle w:val="Normal"/>
        <w:ind w:left="1134" w:hanging="0"/>
        <w:rPr/>
      </w:pPr>
      <w:r>
        <w:rPr/>
        <w:t xml:space="preserve">Pratade en stund med Kapten om lite af hvarje; läste därpå Struensee 3:e delen - tänker jag slutar den i natt. Förresten har ingenting af betydenhet inträffat. Gick som vanligt o sade godnatt till Kapten innan jag lade mig. Stod därpå en stund och </w:t>
      </w:r>
    </w:p>
    <w:p>
      <w:pPr>
        <w:pStyle w:val="Normal"/>
        <w:ind w:left="1134" w:hanging="0"/>
        <w:rPr/>
      </w:pPr>
      <w:r>
        <w:rPr/>
        <w:t>beundrade månens silfverhvita sken på de mörka böljorna. Redan kl ½ 8 är det mörkt.</w:t>
      </w:r>
    </w:p>
    <w:p>
      <w:pPr>
        <w:pStyle w:val="Normal"/>
        <w:ind w:left="1134" w:hanging="0"/>
        <w:rPr>
          <w:b/>
          <w:b/>
        </w:rPr>
      </w:pPr>
      <w:r>
        <w:rPr>
          <w:b/>
        </w:rPr>
      </w:r>
    </w:p>
    <w:p>
      <w:pPr>
        <w:pStyle w:val="Normal"/>
        <w:ind w:left="1134" w:hanging="0"/>
        <w:rPr/>
      </w:pPr>
      <w:r>
        <w:rPr>
          <w:b/>
        </w:rPr>
        <w:t xml:space="preserve">Måndag d 22. </w:t>
      </w:r>
      <w:r>
        <w:rPr/>
        <w:t>Steg upp som vanligt, hvarpå jag gjorde generalrengöring i min hytt. Gumman gjorde mig strax vid ankomsten ombord uppmärksam på att den fick jag själf sköta.</w:t>
      </w:r>
    </w:p>
    <w:p>
      <w:pPr>
        <w:pStyle w:val="Normal"/>
        <w:ind w:left="1134" w:hanging="0"/>
        <w:rPr/>
      </w:pPr>
      <w:r>
        <w:rPr/>
        <w:t>Sydde mig så ett nät för att framdeles kunna upptaga striden med de så skräckinjagande moskiterna. Satt under tiden uppe på bryggan - åh hvilket gudomligt väder luften så smekande mild. Vid middagstiden fingo vi sigte af portugisiska kusten , som jag genom kikaren starkt iakttog. Kusten bergig, klipporna stupa lodrätt ned i Atlanten. Stenformationerna äro mycket egendomliga bildande fantastiska figurer i än röd än gråblå färgton. Den yttersta udden - Sydeuropas vestligaste - St Vincent, kunde vi äfven iakttaga, där voro en mängd grottor och urkalkningar i berget.</w:t>
      </w:r>
    </w:p>
    <w:p>
      <w:pPr>
        <w:pStyle w:val="Normal"/>
        <w:ind w:left="1134" w:hanging="0"/>
        <w:rPr/>
      </w:pPr>
      <w:r>
        <w:rPr/>
      </w:r>
    </w:p>
    <w:p>
      <w:pPr>
        <w:pStyle w:val="Normal"/>
        <w:ind w:left="1134" w:hanging="0"/>
        <w:rPr/>
      </w:pPr>
      <w:r>
        <w:rPr/>
        <w:t>Det var verkligen med en känsla af glädje vid lands upptäckande - afbrott i enformigheten, dock blef samma ej långvarig, vid 3-tiden var åter land ur sigte då vi gingo ut på djupare vatten.</w:t>
      </w:r>
    </w:p>
    <w:p>
      <w:pPr>
        <w:pStyle w:val="Normal"/>
        <w:ind w:left="1134" w:hanging="0"/>
        <w:rPr/>
      </w:pPr>
      <w:r>
        <w:rPr/>
      </w:r>
    </w:p>
    <w:p>
      <w:pPr>
        <w:pStyle w:val="Normal"/>
        <w:ind w:left="1134" w:hanging="0"/>
        <w:rPr/>
      </w:pPr>
      <w:r>
        <w:rPr/>
        <w:t>Under eftermiddagen och kvällen som förresten var mycket härlig med praktfull solnedgång och månsken, hände inget af vigt.</w:t>
      </w:r>
    </w:p>
    <w:p>
      <w:pPr>
        <w:pStyle w:val="Normal"/>
        <w:ind w:left="1134" w:hanging="0"/>
        <w:rPr/>
      </w:pPr>
      <w:r>
        <w:rPr/>
      </w:r>
    </w:p>
    <w:p>
      <w:pPr>
        <w:pStyle w:val="Normal"/>
        <w:ind w:left="1134" w:hanging="0"/>
        <w:rPr/>
      </w:pPr>
      <w:r>
        <w:rPr/>
        <w:t>I morgon beräkna vi att tidigt ingå i Medelhafvet. Tillsagt Styrman J att väck mig så fort vi fingo Gibraltar i sigte.</w:t>
      </w:r>
    </w:p>
    <w:p>
      <w:pPr>
        <w:pStyle w:val="Normal"/>
        <w:ind w:left="1134" w:hanging="0"/>
        <w:rPr/>
      </w:pPr>
      <w:r>
        <w:rPr/>
      </w:r>
    </w:p>
    <w:p>
      <w:pPr>
        <w:pStyle w:val="Normal"/>
        <w:ind w:left="1134" w:hanging="0"/>
        <w:rPr/>
      </w:pPr>
      <w:r>
        <w:rPr>
          <w:b/>
        </w:rPr>
        <w:t>Tisdagen d 23dje.</w:t>
      </w:r>
      <w:r>
        <w:rPr/>
        <w:t xml:space="preserve"> Vaknade af mig själf, hoppade upp, klädde mig och var på däck, just som vi i morgongryningen stäfvade in i Medelhafvet - åh, hvilken storslagen syn - den frambrytande solens strålar belysande bergen, på höger hand de afrikanska och på venster de spanska. Jag satt stum, orörlig alldeles öfverväldigad af anblicken af den härliga tafla som framrullades inför mina ögon. Jag har föreställt mig att Gibraltar låg strax vid Medelhafvets mynning, men dröjde det hela 2 timmar innan vi voro midt utför. Den afrikanska kusten var vackrast, afsatserna i klippväggarna voro där så gröna och stenarten af så egendomligt skiftande färg.</w:t>
      </w:r>
    </w:p>
    <w:p>
      <w:pPr>
        <w:pStyle w:val="Normal"/>
        <w:ind w:left="1134" w:hanging="0"/>
        <w:rPr/>
      </w:pPr>
      <w:r>
        <w:rPr/>
      </w:r>
    </w:p>
    <w:p>
      <w:pPr>
        <w:pStyle w:val="Normal"/>
        <w:ind w:left="1134" w:hanging="0"/>
        <w:rPr/>
      </w:pPr>
      <w:r>
        <w:rPr/>
        <w:t>En half timmas gång innan Gibraltar ligger en liten stad benämnd Trafalgar, liksom i en sänkning af bergen, med sitt fyrtorn och o hvita byggnader. Vid 8 tiden voro vi midt utanför Gibraltar, det är en ensam klippa som endast medelst en smal landtunga sammanhänger med land - ej skulle man kunna tänka sig denna vara verldens starkaste fästning eller ens någon fästning alls, ty inga yttre tecken därtill äro synliga, dock lär, när man går alldeles intill dess fot, kanonmynningar synas.</w:t>
      </w:r>
    </w:p>
    <w:p>
      <w:pPr>
        <w:pStyle w:val="Normal"/>
        <w:ind w:left="1134" w:hanging="0"/>
        <w:rPr/>
      </w:pPr>
      <w:r>
        <w:rPr/>
        <w:t>Själfva fästningen är nemligen inuti berget, dess närmsta eller vestra sida sluttar långdraget, hvarest staden terrassformigt är belägen, förrästen idylliskt vackert nedanför skär en vik in, här ligger den af alla nationers fartyg mycket anlitade kolstationen. Klippans östra sida sluttar brant ned i djupet. Midt emot på afrikanska kusten ligger staden Zenta, med dess betydelsefulla fästning, den senare skiljer sig ej från de öfriga klippspetsarna.</w:t>
      </w:r>
    </w:p>
    <w:p>
      <w:pPr>
        <w:pStyle w:val="Normal"/>
        <w:ind w:left="1134" w:hanging="0"/>
        <w:rPr/>
      </w:pPr>
      <w:r>
        <w:rPr/>
      </w:r>
    </w:p>
    <w:p>
      <w:pPr>
        <w:pStyle w:val="Normal"/>
        <w:ind w:left="1134" w:hanging="0"/>
        <w:rPr/>
      </w:pPr>
      <w:r>
        <w:rPr/>
        <w:t>En half timma därefter är åter allt land ur sigte och Medelhafvet ligger ostört framför oss. Luften är härligt mild, dock har värmen börjat bli rätt stark. Skall jag tro de ombordvarandes utsago så lär återstoden af vägen bli kolossalt het och stillatigandet i Barcelona påstå de blir fruktansvärdt - ja värmen älskar jag just ej, men den öfvervinnes väl.</w:t>
      </w:r>
    </w:p>
    <w:p>
      <w:pPr>
        <w:pStyle w:val="Normal"/>
        <w:ind w:left="1134" w:hanging="0"/>
        <w:rPr/>
      </w:pPr>
      <w:r>
        <w:rPr/>
      </w:r>
    </w:p>
    <w:p>
      <w:pPr>
        <w:pStyle w:val="Normal"/>
        <w:ind w:left="1134" w:hanging="0"/>
        <w:rPr/>
      </w:pPr>
      <w:r>
        <w:rPr>
          <w:b/>
        </w:rPr>
        <w:t>Onsdagen d 24:de</w:t>
      </w:r>
      <w:r>
        <w:rPr/>
        <w:t>. Morgonen kolossalt het. Efter middagen kom styrman och kallade på mig för att komma upp på bryggan eftersom land åter var i sigte. Nu voro vi på Spaniens östra kust. Midt utför oss ligger inne i en vik Alicante, kan dock ej urskilja mer än svaga konturer däraf ty solrök ligger öfver bergen. Ja, äfven denna kust är bergig, topp vid topp så långt ögat kan nå och på dessa ligga vingård på vingård; också är ju Alicante en af Spaniens viktigaste utförselorter för vin. Efter en half timme äro vi midt för Kap St Antoine där berget stupar lodrätt ned; på dess kam afteckna sig skarpt icke mindre än 9 väderkvarnar, jag hänför dem under denna kategori af substantiv; tror dock de göra tjenst som vinpressar. Återigen försvann landet ur vår åsyn och vi gingo öfver Spanska sjön eller Valenciakusten. Nu se vi ej kusten förrän vi framkomma till Barcelona som beräknas bli i morgon vid 12 tiden.</w:t>
      </w:r>
    </w:p>
    <w:p>
      <w:pPr>
        <w:pStyle w:val="Normal"/>
        <w:ind w:left="1134" w:hanging="0"/>
        <w:rPr/>
      </w:pPr>
      <w:r>
        <w:rPr/>
      </w:r>
    </w:p>
    <w:p>
      <w:pPr>
        <w:pStyle w:val="Normal"/>
        <w:ind w:left="1134" w:hanging="0"/>
        <w:rPr/>
      </w:pPr>
      <w:r>
        <w:rPr>
          <w:b/>
        </w:rPr>
        <w:t>Torsdagen d 25:te</w:t>
      </w:r>
      <w:r>
        <w:rPr/>
        <w:t>. Det dröjer ej länge förrän vi äro vid vår längtans mål; morgonen förfärligt kvaf och kvalmig. Svetten dryper af mig. Men helt plötsligt slår vädret om. Kl är väl ½ 10. Sjön bryter våldsamt öfver ångaren; puffar ögonblickligen ned i hytterna - första tanken gäller ventilerna, ty vattnet strömmar in.</w:t>
      </w:r>
    </w:p>
    <w:p>
      <w:pPr>
        <w:pStyle w:val="Normal"/>
        <w:ind w:left="1134" w:hanging="0"/>
        <w:rPr/>
      </w:pPr>
      <w:r>
        <w:rPr/>
      </w:r>
    </w:p>
    <w:p>
      <w:pPr>
        <w:pStyle w:val="Normal"/>
        <w:ind w:left="1134" w:hanging="0"/>
        <w:rPr/>
      </w:pPr>
      <w:r>
        <w:rPr/>
        <w:t>Åh hvilken härlig syn! Hafvet - det annars så lugna Medelhafvet - är ett enda hvitt brusande skum. Böljorna högre än båten, man hoppar till allt som oftast då dessa med åskans dån braka öfver oss - vi bli säkerligen genom detta oväder försinkade ett par timmar.</w:t>
      </w:r>
    </w:p>
    <w:p>
      <w:pPr>
        <w:pStyle w:val="Normal"/>
        <w:ind w:left="1134" w:hanging="0"/>
        <w:rPr/>
      </w:pPr>
      <w:r>
        <w:rPr/>
      </w:r>
    </w:p>
    <w:p>
      <w:pPr>
        <w:pStyle w:val="Normal"/>
        <w:ind w:left="1134" w:hanging="0"/>
        <w:rPr/>
      </w:pPr>
      <w:r>
        <w:rPr/>
        <w:t>Kl 2 äro vi dock utanför den stora staden Barcelona; vädret är disigt och det småregnar så man kan ej se så tydligt, dock gör staden ett vådligt ståtligt intryck, inramad som den är af skyhöga berg. På en bergstopp å södra sidan ligger festningen, dominerande det hela. Något som genast faller en i ögonen är Colombii-colonnen också är den väl ett par hundra meter hög.</w:t>
      </w:r>
    </w:p>
    <w:p>
      <w:pPr>
        <w:pStyle w:val="Normal"/>
        <w:ind w:left="1134" w:hanging="0"/>
        <w:rPr/>
      </w:pPr>
      <w:r>
        <w:rPr/>
      </w:r>
    </w:p>
    <w:p>
      <w:pPr>
        <w:pStyle w:val="Normal"/>
        <w:ind w:left="1134" w:hanging="0"/>
        <w:rPr/>
      </w:pPr>
      <w:r>
        <w:rPr/>
        <w:t>Förtöjde vid boj i hamnen. Strax kommo en otalig mängd båtar - bemannade med en mängd väsnande människoben af spanska nationen - alltså de första jag af denna hade tillfälle iakttaga - som med stora gester erbjödo att ro oss iland; en ibland dem, påstod Fredborg, blef strax betagen i mig - förresten en vådligt vacker ung karl, mörk som natten - åh hvilka ögon! Får nu medgifva att han intog en mycket trånande position - sträckte ut armarna och utropade ”sibona senorita”. Tvenne uniformerade manspersoner kommo ombord för att för tullens räkning stanna tills lasten blir utlossad.</w:t>
      </w:r>
    </w:p>
    <w:p>
      <w:pPr>
        <w:pStyle w:val="Normal"/>
        <w:ind w:left="1134" w:hanging="0"/>
        <w:rPr/>
      </w:pPr>
      <w:r>
        <w:rPr/>
      </w:r>
    </w:p>
    <w:p>
      <w:pPr>
        <w:pStyle w:val="Normal"/>
        <w:ind w:left="1134" w:hanging="0"/>
        <w:rPr/>
      </w:pPr>
      <w:r>
        <w:rPr>
          <w:b/>
        </w:rPr>
        <w:t>Fredagen d 26:te</w:t>
      </w:r>
      <w:r>
        <w:rPr/>
        <w:t>. Ligga kvar å samma plats. Stufvarna kom ombord - en rolig figur - stor och tjock som Onkel Rosen - vådligt godmodig och vänlig, gammal bekant till Fredborg och gumman; vi blefvo strax goda vänner. För öfrigt kom en hel del andra människor ut som på ett eller annat sätt hade med båten att göra. Posten från konsulatet kom ombord och den innehöll äfven sin afskilda del för mig - bref från Anna Jönsson och brefkort från Milly, Anna (systrarna Red.Anm)  och Christian. Tänk hvad glad man blir öfver att höra något hemifrån när man är så pass långt borta. I morgon kommer vi, som väl är att förhala till kaj.</w:t>
      </w:r>
    </w:p>
    <w:p>
      <w:pPr>
        <w:pStyle w:val="Normal"/>
        <w:ind w:left="1134" w:hanging="0"/>
        <w:rPr/>
      </w:pPr>
      <w:r>
        <w:rPr/>
      </w:r>
    </w:p>
    <w:p>
      <w:pPr>
        <w:pStyle w:val="Normal"/>
        <w:ind w:left="1134" w:hanging="0"/>
        <w:rPr/>
      </w:pPr>
      <w:r>
        <w:rPr>
          <w:b/>
        </w:rPr>
        <w:t>Lördagen d 27:de</w:t>
      </w:r>
      <w:r>
        <w:rPr/>
        <w:t xml:space="preserve"> kl 4 på morgonen vaknade jag vid att vi förhalade intill kajen - alldeles nedanför Columbiistatyen. Kl 10 gingo Fredborg och jag iland för att handla; gingo d s k Ramblan fram - ah, hur egendomligt jag tycker allt är och hvilka typer af människor man här ser - alla förstås mörka, men annars med lika vidt skilda anletsdrag som de där hemma -fruntimren med mycket väl friseradt hår precis efter sista parisermodet fast därom äro de nog omedvetna, somliga ha´ ingenting på hufvudet, dock de flesta iklädda en svart spetsslöja ”mantillas”, denna kan vara af många slag, från den dyrbara spetsslöjan till det enkla floret, men alltid bäres denna prydnad med samma naturliga behag. Af nationaldräkter, hvilka prunka på målares taflor och i kostympjeser från Spanien ser man ej något till och de färglagda bilder man ser i fotografernas skåp, äro icke ens de tagna efter naturen utan efter taflor, där artisten målat ihop en dräkt som icke finnes till. Märkvärdigt tycks det dock mantillan och solfjädern hafva några fördolda egenskaper som göra att de ej försvunnit på samma gång som den korta kjolen, de broderade strumporna och sidenskorna. Visst ser man i Barcelona många hattar och parasoller efter senaste ”mode de Paris”, men största delen af damerna begagna fortfarande mantillas och rikt urstyrda solfjädrar, de senare för att afleda den kollossala hettan, dessa föra de med enastående behag. Herrar japaneser, som fara omkring och visa sina solfjäderskonster, kunna knappast mäta sig med de spanska damerna i mjuka armrörelser.</w:t>
      </w:r>
    </w:p>
    <w:p>
      <w:pPr>
        <w:pStyle w:val="Normal"/>
        <w:ind w:left="1134" w:hanging="0"/>
        <w:rPr/>
      </w:pPr>
      <w:r>
        <w:rPr/>
      </w:r>
    </w:p>
    <w:p>
      <w:pPr>
        <w:pStyle w:val="Normal"/>
        <w:ind w:left="1134" w:hanging="0"/>
        <w:rPr/>
      </w:pPr>
      <w:r>
        <w:rPr/>
        <w:t>Förfärligt så många korpulenta damer, på de flesta är barmen kollossalt utvecklad. Öfver hufud taget se de mycket bra ut, ofta ser man riktiga skönheter men de flesta med en snuskig prägel öfver sig, men hvilket  ??   - samma kan mest liknas vid zigenerskans.</w:t>
      </w:r>
    </w:p>
    <w:p>
      <w:pPr>
        <w:pStyle w:val="Normal"/>
        <w:ind w:left="1134" w:hanging="0"/>
        <w:rPr/>
      </w:pPr>
      <w:r>
        <w:rPr/>
      </w:r>
    </w:p>
    <w:p>
      <w:pPr>
        <w:pStyle w:val="Normal"/>
        <w:ind w:left="1134" w:hanging="0"/>
        <w:rPr/>
      </w:pPr>
      <w:r>
        <w:rPr/>
        <w:t>Vi voro nu framme vid grönsakstorget, beläget ett stycke upp för ramblan - åh, hvilken sammangyttring af människor och varor, hvilket gränslöst lefverne; de sprungo efter och drogo oss i kläderna för att få sälja. Det kan ej beskrifvas hvilka strupar fruntimren hade. Det hade regnat natten förut så vi gingo som i gyttja, hvilken skillnad emot hemma. Om än på de finare gatorna, smuts likväl öfver allt. Och hvilken lukt af varierande skämda saker.</w:t>
      </w:r>
    </w:p>
    <w:p>
      <w:pPr>
        <w:pStyle w:val="Normal"/>
        <w:ind w:left="1134" w:hanging="0"/>
        <w:rPr/>
      </w:pPr>
      <w:r>
        <w:rPr/>
      </w:r>
    </w:p>
    <w:p>
      <w:pPr>
        <w:pStyle w:val="Normal"/>
        <w:ind w:left="1134" w:hanging="0"/>
        <w:rPr/>
      </w:pPr>
      <w:r>
        <w:rPr/>
        <w:t>Frukter - persikor, aprikoser, vindrufvor, päron, äpplen mm var utomordentligt vackert - alla dessa färgvariationer; köpte en hel mängd, den var ju också så billig. Det är gräsligt med alla dessa armodets barn man här ser, de hänga efter en som kardborrar, ohyggligt stympade de flesta - efter vad jag hörde sviter från spansk - amerikanska kriget - än hade de inga händer eller ben., än äro de blinda, man går ej flera steg för de senare, gifver man en är man strax omringad af ett tiotal, som med rörande gester söka beveka till gifmildhet.</w:t>
      </w:r>
    </w:p>
    <w:p>
      <w:pPr>
        <w:pStyle w:val="Normal"/>
        <w:ind w:left="1134" w:hanging="0"/>
        <w:rPr/>
      </w:pPr>
      <w:r>
        <w:rPr/>
      </w:r>
    </w:p>
    <w:p>
      <w:pPr>
        <w:pStyle w:val="Normal"/>
        <w:ind w:left="1134" w:hanging="0"/>
        <w:rPr/>
      </w:pPr>
      <w:r>
        <w:rPr/>
        <w:t>På em gingo vi åter ut ett slag - Fredborg skulle göra några uppköp. Voro på vägen inne hos vår skeppshandlare, som bor på Paseo de Colon- löpande parallellt med kajen där vi ligga - blef där presenterad för Senor Pepitus Cortina, broder till affärens innehafvare, han bjöd oss på vin - den härligaste drufva. Voro så på Calle Fernando den finaste affärsgatan - ej olik Östergade i Köpenhamn. Det var oerhört hvad alla människor gapa på oss, de tro oss visst om att vara något slags under af människobarn; jag faller dem mest i ögonen genom min ljusa färgton, Fredborg är ju mörk. Vi skilja oss ju också alldeles från alla andra både genom klädsel och typ i öfrigt.</w:t>
      </w:r>
    </w:p>
    <w:p>
      <w:pPr>
        <w:pStyle w:val="Normal"/>
        <w:ind w:left="1134" w:hanging="0"/>
        <w:rPr/>
      </w:pPr>
      <w:r>
        <w:rPr/>
      </w:r>
    </w:p>
    <w:p>
      <w:pPr>
        <w:pStyle w:val="Normal"/>
        <w:ind w:left="1134" w:hanging="0"/>
        <w:rPr/>
      </w:pPr>
      <w:r>
        <w:rPr/>
        <w:t>Värmen är olidlig, har ej något linne på mig endast 1 yllelif af bomull, som underkläder, ja byx också förstås. Bjöd Jonasson och mästrarna, samt Fru Johnsson och Fredborg på kakor och saft, tvättade därigenom mina ”gula ben”. Det är nämligen sed att första gången man ser Columbusstatyen skall man spela wohltäter, ty då får man gula ben och de måste tvättas för att bli hvita igen. Vi sutto på aktra däckslasten. På kvällen voro vi bjudna till Alberolas, hade ej tänkt gå men kom där bud att de väntade oss säkert hvaför vi kl 9 traskade iväg längs kajerna. - Vårt värdfolk bodde i Calle Christina 6, ej så långt ifrån ”Sigyn”. Hvilka egendomliga hus, vanligen 3 á 4 - ja ibland ända till 5 våningar höga. Öfverallt stengolf för svalkans skull utanför hvarje fönster en balkong ej mer än ¼ m från väggen och utöfver densamma långa halmpersienner som skydd mot solen. Åh, så vacker hans ena dotter Trinidad var - en riktig skönhet på 18 år - kunde ju förstås ej förstå hvaran´, men sympatien var därför ej mindre. Nickolai och hans flickor gingo därpå med oss till ett sorts förlustelseställe, en pelargång hvartill gränsade flera större salar.- I en af dessa uppträdde en spanjor och en spanjorska och dansade kanstanjetter. Ej vill jag just påstå att deras vridningar af kroppen som skulle kallas dans tilltalade mig; de framsköto underkroppen på ett så oskönt sätt, dock tycktes infödingarna bättre uppskatta deras konst än jag, ty de gåfvo medelst handklappningar och stampningar mycket lifvligt tillkänna sin beundran.</w:t>
      </w:r>
    </w:p>
    <w:p>
      <w:pPr>
        <w:pStyle w:val="Normal"/>
        <w:ind w:left="1134" w:hanging="0"/>
        <w:rPr/>
      </w:pPr>
      <w:r>
        <w:rPr/>
      </w:r>
    </w:p>
    <w:p>
      <w:pPr>
        <w:pStyle w:val="Normal"/>
        <w:ind w:left="1134" w:hanging="0"/>
        <w:rPr/>
      </w:pPr>
      <w:r>
        <w:rPr/>
        <w:t>Åh hvilket lif öfverallt. Musiken - från Marocco, placerad ute i pelargången - var den mest egendomliga jag hört, hvilken sammansättning af toner. Utanför på torget dansade stora skaror unga män och kvinnor, uppställda som till ringdans, bara svängande med fötterna från höger till venster under ett kolossalt skränande, som väl skulle föreställa sång. Tänk hvad allt är olikt här mot som hemma, hur fina och sprittande lifliga äro ej människorna; man märker tydligt att ej samma blod rinner i dem som i oss säfliga nordbor. Vid 11-tiden traskade vi hem; längs kajerna lågo hundratals människor inhöljda i paltor eller ock placerade i båtar - de senare vanligen frukthandlare som ha sina kunder ibland fartygen, dessa ha ej annan bostad.</w:t>
      </w:r>
    </w:p>
    <w:p>
      <w:pPr>
        <w:pStyle w:val="Normal"/>
        <w:ind w:left="1134" w:hanging="0"/>
        <w:rPr/>
      </w:pPr>
      <w:r>
        <w:rPr/>
      </w:r>
    </w:p>
    <w:p>
      <w:pPr>
        <w:pStyle w:val="Normal"/>
        <w:ind w:left="1134" w:hanging="0"/>
        <w:rPr/>
      </w:pPr>
      <w:r>
        <w:rPr>
          <w:b/>
        </w:rPr>
        <w:t>Söndagen den 28:de</w:t>
      </w:r>
      <w:r>
        <w:rPr/>
        <w:t>. Af kaptenen bjudna på tjurfäktningen hvarvid styrman Jonasson skulle konvojera oss - kapten själv bjuden på landet. Senor Alberola erbjöd sig äfven medfölja. Hade tänkt fotografera oss först, men som det började mulna och åska väntade vi därmed. Gode tid hvad Thor var bister här, hvilket gränslöst dån, himlen ett enda ljushaf. Voro rädda att vi skulle gå miste om tjurfäktningen, men klarnade det lyckligtvis.</w:t>
      </w:r>
    </w:p>
    <w:p>
      <w:pPr>
        <w:pStyle w:val="Normal"/>
        <w:ind w:left="1134" w:hanging="0"/>
        <w:rPr/>
      </w:pPr>
      <w:r>
        <w:rPr/>
      </w:r>
    </w:p>
    <w:p>
      <w:pPr>
        <w:pStyle w:val="Normal"/>
        <w:ind w:left="1134" w:hanging="0"/>
        <w:rPr/>
      </w:pPr>
      <w:r>
        <w:rPr/>
        <w:t>Vid 2-tiden kom Senor Cortina ombord, stod och pratade med oss en timmes tid. Han har varit i Norge, i Bergen, å spanska konsulatet därstädes i ett par år. Tänk så egendomligt! Han har alltså varit min förman. Vi skicka ju alla våra rapporter från kontoret till Bergen. Därigenom , att han kan norska något så när, så kunna vi ju konversera med honom. Vi skulle ju ta o sedan klä oss så vi måste säga honom farväl. Det är förresten en mycket behaglig och fin människa, ser bra ut är bara lite väl liten. Tycks vara mycket intresserad af oss begge ”skandinaviskor” som han benämna oss.</w:t>
      </w:r>
    </w:p>
    <w:p>
      <w:pPr>
        <w:pStyle w:val="Normal"/>
        <w:ind w:left="1134" w:hanging="0"/>
        <w:rPr/>
      </w:pPr>
      <w:r>
        <w:rPr/>
        <w:t>Klädde oss - grand toilette- jag i hel hvit kostym hvarefter Senor Alterola kom och afhemtade oss och vi förväntningfulla traskade iväg. Komma upp på ramblan ropade herrarne an en finfin droska och körde vi genom en massa folkuppfyllda gator tills vi kommo till en förstad hvarest ”Placa de Toros” var belägen. Byggnaden, liggande på en höjd med terrassformiga planteringar af palmer och akasier tog sig briljant ståtlig ut, nyuppförd som den är.</w:t>
      </w:r>
    </w:p>
    <w:p>
      <w:pPr>
        <w:pStyle w:val="Normal"/>
        <w:ind w:left="1134" w:hanging="0"/>
        <w:rPr/>
      </w:pPr>
      <w:r>
        <w:rPr/>
      </w:r>
    </w:p>
    <w:p>
      <w:pPr>
        <w:pStyle w:val="Normal"/>
        <w:ind w:left="1134" w:hanging="0"/>
        <w:rPr/>
      </w:pPr>
      <w:r>
        <w:rPr/>
        <w:t>Kl ½ 5 skall skådespelet börja, men redan klockan 2 strömmar folk hitut, gående, åkande, ridande, alla ifriga att komma fram till en bra plats. ”Sol y sombra”, sol och skugga! Med detta rop utbjuda biljettmånglarna sina sol- och skuggplatser - hvilka senare äro dubbelt så dyra som de förra.</w:t>
      </w:r>
    </w:p>
    <w:p>
      <w:pPr>
        <w:pStyle w:val="Normal"/>
        <w:ind w:left="1134" w:hanging="0"/>
        <w:rPr/>
      </w:pPr>
      <w:r>
        <w:rPr/>
      </w:r>
    </w:p>
    <w:p>
      <w:pPr>
        <w:pStyle w:val="Normal"/>
        <w:ind w:left="1134" w:hanging="0"/>
        <w:rPr/>
      </w:pPr>
      <w:r>
        <w:rPr/>
        <w:t>Utanför är ett sådant väsen att man blir alldeles yr i hufvudet. Efter mycket knuffande och armbågande lyckades vi slutligen koma in genom porten, dock först efter ha utkämpat en hård kamp med alla dessa månglare, som utbjuda sina grejor ; de hufvudsakligaste af dem hade små putor af bomullslappar i alla regnbågens färger sammansydda, de användas till att för aktern aftaga det hårda intryck stenbänkarna utöfva. Vi stannade i första etagen vid en restaurant - förresten mycket primitiv - för att läska oss med lite lemonad och så invänta tiden för föreställningens början. Precis kl ½ 5 ljöd en klocka och vi tillika med öfriga publiken störtade upp på scenen.</w:t>
      </w:r>
    </w:p>
    <w:p>
      <w:pPr>
        <w:pStyle w:val="Normal"/>
        <w:ind w:left="1134" w:hanging="0"/>
        <w:rPr/>
      </w:pPr>
      <w:r>
        <w:rPr/>
      </w:r>
    </w:p>
    <w:p>
      <w:pPr>
        <w:pStyle w:val="Normal"/>
        <w:ind w:left="1134" w:hanging="0"/>
        <w:rPr/>
      </w:pPr>
      <w:r>
        <w:rPr/>
        <w:t>Byggd efter mönster af de romerska amfiteatrarne, rymmer en tjurfäktningscircus omkring 15 á 20 000 åskådare. Rundt omkring den stora arenan går ett träplank, bakom hvilket en smal gång skiljer circusens nedersta platser från arenan. In i denna gång rädde sig tjurfäktarne med ett vigt hopp ifall den uppretade tjuren är dem i hälarne. Det händer ej så sällan att tjuren bryter ned stängslet och söker komma in bland åskådarna. Bakom denna gång höja sig terrasssformigt sittplatserna af sten - väl ett femtiotal rader - och ofvanför dem är en två rader hög träbyggnad uppförd, i hvilka de finare logerna befinna sig, här sutto vi. I öfversta raden, midt emot porten, genom hvilken tjuren insläppes i arenan, befinner sig presidentens loge och därunder en paviljong för musiken. Presidentsysslan vid hvarje tjurfäktning förrättas turvis af en af stadsfullmägtige. Vi voro placerade till venster om presidentlogen, till höger därom sutto en hel negerfamilj - Pappa o mamma o visst 5 döttrar, - härlig att skåda, fruntimren gräsligt utstyrda i de mest brokiga färger af siden och på hufvuden stora hvita hattar, placerade på nacken, prydda med meterlånga strutsfjädrar. De voro visst något mycket inflytelserikt herrskap från någon af spanska kolonierna, ty när de inträdde reste sig publiken och hurrade.</w:t>
      </w:r>
    </w:p>
    <w:p>
      <w:pPr>
        <w:pStyle w:val="Normal"/>
        <w:ind w:left="1134" w:hanging="0"/>
        <w:rPr/>
      </w:pPr>
      <w:r>
        <w:rPr/>
      </w:r>
    </w:p>
    <w:p>
      <w:pPr>
        <w:pStyle w:val="Normal"/>
        <w:ind w:left="1134" w:hanging="0"/>
        <w:rPr/>
      </w:pPr>
      <w:r>
        <w:rPr/>
        <w:t>Men nu förmärkes en viss rörelse bland publiken - den blir otålig, väntan är lång. Idag skall ej mindre än 6 tjurar släppa till lifvet.</w:t>
      </w:r>
    </w:p>
    <w:p>
      <w:pPr>
        <w:pStyle w:val="Normal"/>
        <w:ind w:left="1134" w:hanging="0"/>
        <w:rPr/>
      </w:pPr>
      <w:r>
        <w:rPr/>
      </w:r>
    </w:p>
    <w:p>
      <w:pPr>
        <w:pStyle w:val="Normal"/>
        <w:ind w:left="1134" w:hanging="0"/>
        <w:rPr/>
      </w:pPr>
      <w:r>
        <w:rPr/>
        <w:t xml:space="preserve">På slaget ½ 5 öppnas porten midt emot presidentlogen och in spränga 2ne i medeltida dräkter klädda härolder. De parera sina gångare framför presidentens loge, hvilken de hälsa genom att aftaga sina plymerade hattar. Därefter göra de en rund kring arenan, hvarpå den ene stiger af hästen för att af presidenten mottaga nyckeln till tjurstallet, hvilken denne kastar ned. Uppfångar mannen nyckeln i sin hatt får han 25 pesetas i belöning. Begge härolderna rida därefter ut igen, nu för att införa ”cuadrillan”. Denna består af alla deltagarna i tjurfäktningen och inkomma i följande ordning. Straxt bakom härolderna ”los Espadas” eller matadorerna, vanligen två eller tre, hvilka det åligger att gifva tjuren dödsstöten. Dessa äro liksom de tätt efter dem följande ”banderilleros” iklädda färgpräktiga, af guld och silfver blixtrande dräkter. ”Banderilleros” uppgift är att med röda dukar reta tjuren och sedemera ”sätta banderillas” dvs sticka de med en hulling försedda meterlånga käpparna, omvirade med kulört papper i tjurens nacke. Efter dem följa ”picadores” till häst med långa spjut. Med dessa stickes tjuren för att han af smärta skall bli ännu vildare. Slutligen kommo ”monos sabios” (de kloka aporna) i eldröda skjortor klädde cirkusbetjente, införande trespann af mulåsnor, hvilka skola släpa ut häst och tjurkadavren. </w:t>
      </w:r>
    </w:p>
    <w:p>
      <w:pPr>
        <w:pStyle w:val="Normal"/>
        <w:ind w:left="1134" w:hanging="0"/>
        <w:rPr/>
      </w:pPr>
      <w:r>
        <w:rPr/>
      </w:r>
    </w:p>
    <w:p>
      <w:pPr>
        <w:pStyle w:val="Normal"/>
        <w:ind w:left="1134" w:hanging="0"/>
        <w:rPr/>
      </w:pPr>
      <w:r>
        <w:rPr/>
        <w:t xml:space="preserve">Folket sitter i andlös spänning med blicken riktad på porten, genom hvilken tjuren skall komma in. Plötsligt uppslås porten på vid gafvel och in rusar en väldig tjur, mottagen af åskådarne med det mest infernaliska väsen. Bländad af ljuset (tjuren har nemligen ett par dagar innan föreställningen stått i mörkt rum) och den brokiga församlingen tvärstannar djuret midt i arenan, blickande omkring sig med vildt rullande ögon, dock blott för ett par sekunder. Uppretad af det vilda skränet har han knappt fått syn på banderilleros förrän han störtar sig åt det hållet. Karlarne låta djuret komma alldeles inpå sig, springa så vigt åt sidan och tjuren borrar rasande sina horn i den röda duken. När detta spel pågått en stund vidtages picadorernes uppgift. På sina med förbundna ögon rundt omkring i arenan posterande hästar sitta de med lansen i handen färdiga att, så snart tjuren af banderilleros lockats i närheten utaf någon af dem sticka honom. </w:t>
      </w:r>
    </w:p>
    <w:p>
      <w:pPr>
        <w:pStyle w:val="Normal"/>
        <w:ind w:left="1134" w:hanging="0"/>
        <w:rPr/>
      </w:pPr>
      <w:r>
        <w:rPr/>
      </w:r>
    </w:p>
    <w:p>
      <w:pPr>
        <w:pStyle w:val="Normal"/>
        <w:ind w:left="1134" w:hanging="0"/>
        <w:rPr/>
      </w:pPr>
      <w:r>
        <w:rPr/>
        <w:t xml:space="preserve">Blödande och rasande störtar sig tjuren på sin fiende och borrar sina horn i hästens buk och kastar honom i luften. </w:t>
      </w:r>
    </w:p>
    <w:p>
      <w:pPr>
        <w:pStyle w:val="Normal"/>
        <w:ind w:left="1134" w:hanging="0"/>
        <w:rPr/>
      </w:pPr>
      <w:r>
        <w:rPr/>
      </w:r>
    </w:p>
    <w:p>
      <w:pPr>
        <w:pStyle w:val="Normal"/>
        <w:ind w:left="1134" w:hanging="0"/>
        <w:rPr/>
      </w:pPr>
      <w:r>
        <w:rPr/>
        <w:t xml:space="preserve">Picadoren har under tiden fallit af hästen och drages snabbt undan af ”monos sabios” ty röra sig själf kan han knappast, då han under sin läderdräkt är iförd en tung järnrustning. Det händer naturligtvis ofta att picadoren äfven får sätta lifvet till eller blir farligt sårad. De hästar, som ej genast dödas, ryckas upp på benen igen och med efter marken släpande inälfvor bestigas de på nytt af picadoren och drifves med hugg och slag ånyo framför tjurens horn. Det hände ett par gånger att det af tjuren upprifna hålet i hästens buk, hvarur inälfvorna hängde ut, tillstoppades med en halmviska. Detta är tjurfäktningens råaste moment, och man måste vara spanjor för att i sådan ögonblick nästan tjuta af glädje och klappa i händerna. Första hästen jag såg på så sätt blifva massakrerad skrek jag högt, riktigt illvrålade, så en bredvid mig sittande spanjor trodde visst jag svimmade, han tog fast i min arm och såg på mig med mycket deltagande blickar, störtade så ner i foyeren efter ”refresos” och räckte mig. Jag måste inskränka mig till att säga ”gracias, gracias mi Senor”, då jag ej var mäktig, för språkets skull att ingå på förklaringar. </w:t>
      </w:r>
    </w:p>
    <w:p>
      <w:pPr>
        <w:pStyle w:val="Normal"/>
        <w:ind w:left="1134" w:hanging="0"/>
        <w:rPr/>
      </w:pPr>
      <w:r>
        <w:rPr/>
      </w:r>
    </w:p>
    <w:p>
      <w:pPr>
        <w:pStyle w:val="Normal"/>
        <w:ind w:left="1134" w:hanging="0"/>
        <w:rPr/>
      </w:pPr>
      <w:r>
        <w:rPr/>
        <w:t>När så tillräckligt antal hästar offrats och tjuren blifvit mera blodtörstig, men på samma gång också trött efter kampen, träda banderilleros i aktion. De slaktade hästarne ligga rundt omkring på arenan, tjuren står där flämtande och blödande, men ännu inte besegrad. En tjurfäktare framträder nu med en ”banderilla” i hvardera handen (två spjut försedda med hvassa hullingar i spetsarne). Tjuren störtar sig på sin nye fiende, denna låter honom komma sig nästan inpå lifvet och sätter så sina ”banderillas” i nacken på djuret, snabbt kastade sig åt sidan. Tjuren skjuter förbi, förgäfves sökande att skaka uraf sig de i hans kropp dinglande tingestarne. På detta sätt fortgår det en stund, tills ändtligen sista akten i dramat utspelas - det marterade djurets dödande. Toreadoren träder nu fram, går bort till presidentlogen och håller med hatten i hand ett tal hvarmed tjuren tillägnas presidenten eller någon annan framstående person. Därpå fattar han sitt svärd, går fram mot tjuren och säker att komma framför sitt offer. Tjuren är nu utmattad, sjunker åtskilliga gånger ned på knä men samlar sina återstående krafter till den sista striden. Dock innan den hinner att störta sig på matadoren utdelar denne ett väl riktat styng i djurets nacke. Dess krafter äro slut, långsamt sjunker den väldige kämpen ned på sina knän och faller så på sidan framför sin besegrare för att strax därefter genom en dolk mottaga nådestöten. Det hände en gång, att toreadoren ej för första gången lyckades sticka sitt svärd intill fästet - som reglerna påbjuder - tjurens nacke, utan då först måste taga samma därur för att återigen företaga samma manöver, detta upprepades 3 à 4 gånger innan svärdet fastnade intill fästet. Det var en ohygglig syn, blodet forsande i strida strömmar längs djurets sidor. Toreadoren erhåller till belöning djurets högra öra och står där upprätt, stort blickande omkring sig, under det folket, alldeles utom sig af jubel, skriker och väsnas och kastar hattar och mössor in på arenan, ja de taga de dynor (sammansydda af regnbågsfärgade lappar stoppade med hö) hvarpå stenbänksåskådarna sitta på och rockar och stöflar af sig, för att kasta ned dem, därigenom bevisande toreadoren sin ynnest. De senare har fullt upp att göra med att kasta klädespersedlarne tillbaka till de respektive ägarne.</w:t>
      </w:r>
    </w:p>
    <w:p>
      <w:pPr>
        <w:pStyle w:val="Normal"/>
        <w:ind w:left="1134" w:hanging="0"/>
        <w:rPr/>
      </w:pPr>
      <w:r>
        <w:rPr/>
      </w:r>
    </w:p>
    <w:p>
      <w:pPr>
        <w:pStyle w:val="Normal"/>
        <w:ind w:left="1134" w:hanging="0"/>
        <w:rPr/>
      </w:pPr>
      <w:r>
        <w:rPr/>
        <w:t>Hästar införas i trespann, rikt utsirade med tofsar etc i de spanska färgerna, nu och släpa ut liken efter hästkrakarna och tjuren, arenan vattnas och beströs med ny sand, och så fortgår detta skådespel på samma sätt tills alla sex tjurarna och ej mindre än 18 hästar satt lifvet till. I hvarje nummer dödas 3 hästar och en tjur.</w:t>
      </w:r>
    </w:p>
    <w:p>
      <w:pPr>
        <w:pStyle w:val="Normal"/>
        <w:ind w:left="1134" w:hanging="0"/>
        <w:rPr/>
      </w:pPr>
      <w:r>
        <w:rPr/>
      </w:r>
    </w:p>
    <w:p>
      <w:pPr>
        <w:pStyle w:val="Normal"/>
        <w:ind w:left="1134" w:hanging="0"/>
        <w:rPr/>
      </w:pPr>
      <w:r>
        <w:rPr/>
        <w:t>När 5 nummer voro gångna tyckte vi oss ha fått nog, dels värmen, dels lukten av blodet från djuren komme oss att känna oss allt annat än väl tillpass. Satte oss därför i gång mot utgången, men olyckligtvis satt jag längst inne i logen, så jag var sist i raden, blef därför, som de främsta undgingo, vittne till att en toreador, när han skulle sätta banderillas i tjurens nacke, blef tagen på hornen af denne och genomborrad; kommen på marken gjorde han likväl en presentationsgest, hade så pass kurage, föll så ned och dog. Ett bra hemskt intryck att medföra därifrån. Djurens massakrerande och död nog hemskt, men en människas dock värre.</w:t>
      </w:r>
    </w:p>
    <w:p>
      <w:pPr>
        <w:pStyle w:val="Normal"/>
        <w:ind w:left="1134" w:hanging="0"/>
        <w:rPr/>
      </w:pPr>
      <w:r>
        <w:rPr/>
      </w:r>
    </w:p>
    <w:p>
      <w:pPr>
        <w:pStyle w:val="Normal"/>
        <w:ind w:left="1134" w:hanging="0"/>
        <w:rPr/>
      </w:pPr>
      <w:r>
        <w:rPr/>
        <w:t>Först kl ½ 7 är det slut och folket lämnar förnöjdt platserna för det blodiga skådespelet, som är en chikan för hela spanska nationen.</w:t>
      </w:r>
    </w:p>
    <w:p>
      <w:pPr>
        <w:pStyle w:val="Normal"/>
        <w:ind w:left="1134" w:hanging="0"/>
        <w:rPr/>
      </w:pPr>
      <w:r>
        <w:rPr/>
      </w:r>
    </w:p>
    <w:p>
      <w:pPr>
        <w:pStyle w:val="Normal"/>
        <w:ind w:left="1134" w:hanging="0"/>
        <w:rPr/>
      </w:pPr>
      <w:r>
        <w:rPr/>
        <w:t>Jonasson måste ombord, men Senor Alberola bjöd oss på soupé på Hotel ”Neuvo Universal” hvarest vi blefvo placerade inne på gården under palmernas skugga - nog elegant men liksom öfverallt annars en prägel af snusk. Åt där en massa mat, 6 á 7 rätter, de underligaste kompositioner och i den märkvärdigaste ordning, soppa med sill, fågel, skinka och gurkor. Till sist deras oumbärliga frukt, det bästa af all. Aptiten var just ej, efter de hemska upplefvelserna, så särdeles lysande, men vinerna hade så mycket större afgång. Kommo ombord vid 11-tiden. Allt skulle vara härligt om ej värmen, moskiter och andra odjur funnits, de kan rakt göra kol på en. Inte får man sofva en blund de flesta nätter.</w:t>
      </w:r>
    </w:p>
    <w:p>
      <w:pPr>
        <w:pStyle w:val="Normal"/>
        <w:ind w:left="1134" w:hanging="0"/>
        <w:rPr/>
      </w:pPr>
      <w:r>
        <w:rPr/>
      </w:r>
    </w:p>
    <w:p>
      <w:pPr>
        <w:pStyle w:val="Normal"/>
        <w:ind w:left="1134" w:hanging="0"/>
        <w:rPr>
          <w:b/>
          <w:b/>
        </w:rPr>
      </w:pPr>
      <w:r>
        <w:rPr>
          <w:b/>
        </w:rPr>
        <w:t>Måndag d 29:e.</w:t>
      </w:r>
    </w:p>
    <w:p>
      <w:pPr>
        <w:pStyle w:val="Normal"/>
        <w:ind w:left="1134" w:hanging="0"/>
        <w:rPr/>
      </w:pPr>
      <w:r>
        <w:rPr/>
        <w:t>Har idag som vanligt varit på torget med Fredborg och köpt frukt och diverse. På em ute tillsammans med Fru Nickolai Alberola för att köpa hatt åt Fredborg - vårt språkförråd räcker ju ej till så långa underhandlingar. För öfvrigt timade ej något af vikt.</w:t>
      </w:r>
    </w:p>
    <w:p>
      <w:pPr>
        <w:pStyle w:val="Normal"/>
        <w:ind w:left="1134" w:hanging="0"/>
        <w:rPr/>
      </w:pPr>
      <w:r>
        <w:rPr/>
      </w:r>
    </w:p>
    <w:p>
      <w:pPr>
        <w:pStyle w:val="Normal"/>
        <w:ind w:left="1134" w:hanging="0"/>
        <w:rPr>
          <w:b/>
          <w:b/>
        </w:rPr>
      </w:pPr>
      <w:r>
        <w:rPr>
          <w:b/>
        </w:rPr>
        <w:t>Tisdagen d 30 :de</w:t>
      </w:r>
    </w:p>
    <w:p>
      <w:pPr>
        <w:pStyle w:val="Normal"/>
        <w:ind w:left="1134" w:hanging="0"/>
        <w:rPr/>
      </w:pPr>
      <w:r>
        <w:rPr/>
        <w:t>På morgonen vår vanliga torgpromenad, som alltid är lika intressant, men på em fick vi hålla oss inne då det hellregnade. Åskade kolossalt i natt, ja se här kan man tala om åskväder, himlen som ett enda ljushaf.</w:t>
      </w:r>
    </w:p>
    <w:p>
      <w:pPr>
        <w:pStyle w:val="Normal"/>
        <w:ind w:left="1134" w:hanging="0"/>
        <w:rPr/>
      </w:pPr>
      <w:r>
        <w:rPr/>
      </w:r>
    </w:p>
    <w:p>
      <w:pPr>
        <w:pStyle w:val="Normal"/>
        <w:ind w:left="1134" w:hanging="0"/>
        <w:rPr>
          <w:b/>
          <w:b/>
        </w:rPr>
      </w:pPr>
      <w:r>
        <w:rPr>
          <w:b/>
        </w:rPr>
        <w:t>Onsdagen d 31:sta</w:t>
      </w:r>
    </w:p>
    <w:p>
      <w:pPr>
        <w:pStyle w:val="Normal"/>
        <w:ind w:left="1134" w:hanging="0"/>
        <w:rPr/>
      </w:pPr>
      <w:r>
        <w:rPr/>
        <w:t>Återigen traskade vi vid ½ 10 tiden till torget - det är något med det roligaste, nu känna de oss - som engelskor - öfverallt och de söka öfverbjuda hvarann i älskvärdhet. På em gingo vi återigen ut ett slag för att köpa lite hempresenter; köpte då en vattenkruka af lera, mycket snygg, sådan som de bevara vatten i för att samma ska hålla sig kallt, men för öfvrigt är här ingenting sällsynt att hemföra - allt i prydnadsväg etc, etc är någorlunda det samma blott dubbelt så dyrt så att jag får försöka att i Gibraltar eller Lissabon få hem något siden. Efter kvällsmaten sutto vi en timmas tid på bryggan och drack vin och åt drufvor - begge delarne alldeles härligt här. Det är enastående skönt att i den härliga sommarnatten i ett par bekväma länstolar kunna taga öfverblick af hela hamnen och berget med dess otaliga ljus från byggnaderna där, många icke att förglömma, som med sitt silfverskimmer öfvergjuter allt.</w:t>
      </w:r>
    </w:p>
    <w:p>
      <w:pPr>
        <w:pStyle w:val="Normal"/>
        <w:ind w:left="1134" w:hanging="0"/>
        <w:rPr/>
      </w:pPr>
      <w:r>
        <w:rPr/>
      </w:r>
    </w:p>
    <w:p>
      <w:pPr>
        <w:pStyle w:val="Normal"/>
        <w:ind w:left="1134" w:hanging="0"/>
        <w:rPr>
          <w:b/>
          <w:b/>
        </w:rPr>
      </w:pPr>
      <w:r>
        <w:rPr>
          <w:b/>
        </w:rPr>
        <w:t>Torsdagen d 1:ste Aug</w:t>
      </w:r>
    </w:p>
    <w:p>
      <w:pPr>
        <w:pStyle w:val="Normal"/>
        <w:ind w:left="1134" w:hanging="0"/>
        <w:rPr/>
      </w:pPr>
      <w:r>
        <w:rPr/>
        <w:t xml:space="preserve">Som vanligt på torget på morgonen för att för dagen vara försedd med dess läskande alster. För värmens skull fingo vi mest hela återstoden af dagen hålla oss inne - totalt oförmögna att röra oss. Men på kvällen, då värmen alltid aftager, gingo vi ut igen, skulle ju förverkliga vår plan att gå på galej med Jonasson som förkläde, ett litet aber uppstod dock. Gumman som badade på kvällen trodde vi skulle af försiktighetsskäl stanna hemma, men just som vi stodo färdiga att gå sa hon ”jag tror ändock jag går med”. Lite förstämning öfver Fredborg och mig då detta var alldeles mot beräkningen. På em hade Senor Cortina varit ombord och stått och pratat med mig en lång stund. Jag undrar så smått öfver om han ej börjar hysa men än vanligt intresse för min person, det tycks nästan så. Han säger mig så kolossalt många artigheter som tex att jag är en prydnad som representant för Skandinavien mm mm. Jag frågade om han ej sade mig artigheter på sanningens bekostnad. Emellertid fingo vi af honom anvisning på ett Café med namn ”Colonn” ett af de finaste hvarför vi styrde kosan dit, dvs togo spårvagnen. Det var verkligen en extrafin restaurang, ja rent af praktfull. Publiken satt både inne och ute på trottoaren - som var mycket bred - i ordnade palmgrupper; vi föredrogo den senare platsen. Här var charmant att sitta, fin, fin publik - åh, hvilka skönheter af båda könen. Snedt emot oss satt en grupp herrar däribland en hvars utseende jag aldrig glömmer, tom den lugna Fredborg kunde ej undgå att känna sig berörd också upptogo vi i hög grad hans uppmärksamhet. Han var mörk förstås, med ögon hvars make jag aldrig sett, ej den vanliga spanska typen, nej, något blått, mycket mörkt i färgtonen men dock något beslöjade. Hans ögon voro jämt hos oss, och när han gick log han ett bedårande leende och lyfte på hatten. Hvilket folkvimmel vi bevittnade, som vi sutto, just på hörnan af Paso de Gracia o Plaza Cataluna, hvarje minut spårvagn, dels elektriska, dels draga af 4 á 5 </w:t>
      </w:r>
      <w:r>
        <w:rPr>
          <w:i/>
        </w:rPr>
        <w:t>borickor</w:t>
      </w:r>
      <w:r>
        <w:rPr/>
        <w:t xml:space="preserve"> fullproppade med folk. Tidningspojkarnes skrik  och försäljarnes entoniga bräk vid utbjudandet af sina varor tillsammans med den stormande musiken utgjorde en egendomlig ljudsammansättning för våra öron. Musiken, bestående af ca 70 man tillhörande armén spelade utanför på promenaden - charmant, alldeles berusande. Hvarför vi blefvo så hänryckta vid tonerna, kan jag ej riktigt förklara, om det låg i själfva musiken eller det för oss var så nytt att höra dylik - kanske begge orsakerna i förening - nog af Fredborg vet jag blelvo alldeles vilda, hölls på att fara upp på gatan och dansa. Äfven känslan av att befinna sig midt uppe i det så intensivt pulserande lifvet, och därtill i ett så varmblodigt land bidrog nog också till att vi kommo i denna sprittande stämning. Men i allt detta nöjesbrus, hvilket elände, gräsligt; under den timma vi sutto där räknade vi 9 blinda af båda könen, som antingen med några knäppningar på en gammal guitarr eller sprucken fiol sökte tjena några slantar, däribland voro människor hvars utseende var rent af fasaväckande, ledda voro de antingen af en liten halfnaken flicka eller pojke som så uppsamlade den sparsamt gifna skärfven. Kl blef 11 och vi måste sorgligt nog bryta upp men med den fasta föresatsen att göra denna vår utfärd om igen. Jag kan ej förstå att vi kunna väcka en sådan kolossal uppmärksamhet. Jonasson hade det största nöje af att gå ett par steg efter oss flickor för att iakttaga alla dessa ögonkast och tilltal vi fingo. Allt ibland fick J ryck fram vid vår sida för att hindra deras närgångenhet. Gingo vi förbi någon restauration reste sig till och med både herrar och damer för att se efter oss.</w:t>
      </w:r>
    </w:p>
    <w:p>
      <w:pPr>
        <w:pStyle w:val="Normal"/>
        <w:ind w:left="1134" w:hanging="0"/>
        <w:rPr/>
      </w:pPr>
      <w:r>
        <w:rPr/>
      </w:r>
    </w:p>
    <w:p>
      <w:pPr>
        <w:pStyle w:val="Normal"/>
        <w:ind w:left="1134" w:hanging="0"/>
        <w:rPr>
          <w:b/>
          <w:b/>
        </w:rPr>
      </w:pPr>
      <w:r>
        <w:rPr>
          <w:b/>
        </w:rPr>
        <w:t>Fredag d 2:de Aug.</w:t>
      </w:r>
    </w:p>
    <w:p>
      <w:pPr>
        <w:pStyle w:val="Normal"/>
        <w:ind w:left="1134" w:hanging="0"/>
        <w:rPr/>
      </w:pPr>
      <w:r>
        <w:rPr/>
        <w:t>I natt har jag ej sofvit en blund för moskiter, bruna flatdjur och värme - hu då, åh vad hettan är olidlig; jag känner mig åtskilligt ruskig. Som vanligt på torget idag morse. Vi ligga nu efter förhalningen längre borta från centrum af staden, alldeles nedanför skeppshandeln. Senor José Pepitus som vanligt ombord och pratade en stund. Det är verkligen en mycket behaglig människa, fin och bildad, han för att lära språket vistats 3 ½ år i England o 2 ½ år i Norge. Åh han är så komisk, hans brutna norska, hörs så treflig i synnerhet i hans ofta uttalade ord ”di er saa kakk, di er saa söd”. Han erbjöd sig att på söndag gå med till fotografen, Fredborg och jag skulle ju rita af oss. Men det börjar bli alldeles olidligt, alla ombord börja prata om hans täta besök ombord, får ej höra annat än Pepitus namn från morgon till kväll, och de stå allt som oftast på lur för att höra hvad vi säga.</w:t>
      </w:r>
    </w:p>
    <w:p>
      <w:pPr>
        <w:pStyle w:val="Normal"/>
        <w:ind w:left="1134" w:hanging="0"/>
        <w:rPr/>
      </w:pPr>
      <w:r>
        <w:rPr/>
      </w:r>
    </w:p>
    <w:p>
      <w:pPr>
        <w:pStyle w:val="TextBodyIndent"/>
        <w:spacing w:lineRule="auto" w:line="240"/>
        <w:rPr/>
      </w:pPr>
      <w:r>
        <w:rPr>
          <w:b/>
          <w:bCs/>
          <w:lang w:val="de-DE"/>
        </w:rPr>
        <w:t>Fredag d 9:e Aug</w:t>
      </w:r>
      <w:r>
        <w:rPr>
          <w:lang w:val="de-DE"/>
        </w:rPr>
        <w:t xml:space="preserve"> </w:t>
      </w:r>
    </w:p>
    <w:p>
      <w:pPr>
        <w:pStyle w:val="TextBodyIndent"/>
        <w:spacing w:lineRule="auto" w:line="240"/>
        <w:rPr/>
      </w:pPr>
      <w:r>
        <w:rPr/>
        <w:t xml:space="preserve">I natt har jag ej sofvit en blund för moskiter, värme och schäktor. Hu, hvad jag känner mig ruskig. Som vanligt på torgen i dag morse. Vi ligga nu efter förhalning längre borta från staden d v s fr Ramblan, alldeles nedanför skeppshandlen. </w:t>
      </w:r>
    </w:p>
    <w:p>
      <w:pPr>
        <w:pStyle w:val="TextBodyIndent"/>
        <w:spacing w:lineRule="auto" w:line="240"/>
        <w:rPr/>
      </w:pPr>
      <w:r>
        <w:rPr/>
        <w:t>Pepitus som vanligt ombord och pratat ett slag – det är verkligen en mycket behaglig människa fin o bildad – har också – för att lära språket vistats 3½ år i England o 2½ i Norge. Erbjöd sig att på söndag gå med till fotografen men det börjar bli alldeles olidligt alla ombord prata öfver det får ej höra annat än Pepitus namn fr morgon till kväll.</w:t>
      </w:r>
    </w:p>
    <w:p>
      <w:pPr>
        <w:pStyle w:val="Normal"/>
        <w:ind w:left="1134" w:hanging="0"/>
        <w:rPr/>
      </w:pPr>
      <w:r>
        <w:rPr/>
      </w:r>
    </w:p>
    <w:p>
      <w:pPr>
        <w:pStyle w:val="Normal"/>
        <w:ind w:left="1134" w:hanging="0"/>
        <w:rPr>
          <w:b/>
          <w:b/>
        </w:rPr>
      </w:pPr>
      <w:r>
        <w:rPr>
          <w:b/>
        </w:rPr>
        <w:t>Lördag d 3:dje</w:t>
      </w:r>
    </w:p>
    <w:p>
      <w:pPr>
        <w:pStyle w:val="Normal"/>
        <w:ind w:left="1134" w:hanging="0"/>
        <w:rPr/>
      </w:pPr>
      <w:r>
        <w:rPr/>
        <w:t>På morgonen vår sedvanliga rond på torgen och i butikerna. På Ramblan fingo vi tilltalet ”very nice” af ett par förbigående herrar, togo oss antagligen för engelskor. I morgon söndag, skall Kapten vara borta hela dagen, tills dels ha vi uppgjort stora planer enär Fredborg därigenom är lös och ledig. Gå i statyn, fotografera oss, och vandra i parken för att höra musiken. I kväll hade vi tänkt bjuda Jonasson med oss ut som förkläde för att riktigt kunna lefva knalle, men däraf blef intet - missräkningen stor. 2:dre Styrman sjuk hvarför Jonasson ej kan lämna fartyget. Ja, 3:dje Maskinisten är i dag förd till sjukhuset - klimatfeber - det är riktigt kusligt, sjukligheten stor. Tänk om en själf också skulle bli krank och läggas in på ett hospital här, långt från hem o allt och kanske ej bli frisk på månader - nej, så mörkt vill jag ej spå mig själf. I em har jag på egen hand traskat till parken (det hörs som om här ej vore mer än en sådan, men jag menar ju den största), ty jag får skrupler öfver att jag ej tillräckligt benyttar tiden, men ombord ha ju alla sysselsättning, har ej tid att traska med mig. Jag skall ta min karta med och så är det jag som marscherar iväg trots alla predikningar om frestelser och faror hvarpå Barcelona ska vara så rikt. En del av parken fick jag se, men ej mycket däraf, ty den är ju så kolossalt stor. Man kunde tro sig vara förflyttad till paradiset så öfverjordiskt vackert var där. Palmer i långa alléer, hela buskage af blommande nerium och öfvriga växter som man ser hemma endast som krukväxter, fikus och apelsinträd såg man knappast toppen af så högväxta voro de. Bland massor af vackra anläggningar var ”Cascada de Parque” N:o 1, föreställande ett klippblock hvarpå tre vattennymfer tronade (allt i hvit marmor) omhvärfda af forsande vatten, som så störtade ned i bassinen, hvilken var kantad af palmer och allehanda sköna växter. Öfver nymfgruppen var byggd en slags portal likaså af hvit marmor.</w:t>
      </w:r>
    </w:p>
    <w:p>
      <w:pPr>
        <w:pStyle w:val="Normal"/>
        <w:ind w:left="1134" w:hanging="0"/>
        <w:rPr/>
      </w:pPr>
      <w:r>
        <w:rPr/>
      </w:r>
    </w:p>
    <w:p>
      <w:pPr>
        <w:pStyle w:val="TextBodyIndent"/>
        <w:spacing w:lineRule="auto" w:line="240"/>
        <w:rPr>
          <w:b/>
          <w:b/>
          <w:bCs/>
          <w:lang w:val="de-DE"/>
        </w:rPr>
      </w:pPr>
      <w:r>
        <w:rPr>
          <w:b/>
          <w:bCs/>
          <w:lang w:val="de-DE"/>
        </w:rPr>
        <w:t>Lördag d 10:e Aug</w:t>
      </w:r>
    </w:p>
    <w:p>
      <w:pPr>
        <w:pStyle w:val="TextBodyIndent"/>
        <w:spacing w:lineRule="auto" w:line="240"/>
        <w:rPr/>
      </w:pPr>
      <w:r>
        <w:rPr/>
        <w:t xml:space="preserve">På torget. Fingo tilltalet very nice af ett par herrar på Ramblan. I morgon söndag skall kapten vara borta hela dagen, till dess ha vi uppgjort stora planer enå Fredborg är oberoende. Gå i staden? Fotografera oss och gå och höra musiken i parken mm. I kväll hade vi tänkt bjuda Jonasson ut och så vi flickor riktgit lefva knalle men däraf blef intet – missräkningen stor. 2:e styrman sjuk därför kan ej Jonasson lemna fartyget. Ja don keyman är i dag förd till sjukhuset  - det är riktigt kusligt sjukligheten stor – tänk om man också skulle bli krank och läggas in på ett hospital här långt fr hem o allt och kanske ej bli frisk på månader – nej hu måtte det ej hända. </w:t>
      </w:r>
    </w:p>
    <w:p>
      <w:pPr>
        <w:pStyle w:val="TextBodyIndent"/>
        <w:spacing w:lineRule="auto" w:line="240"/>
        <w:rPr/>
      </w:pPr>
      <w:r>
        <w:rPr/>
        <w:t>I em har jag på egen hand traskat till parken, ty det är för galet att bara sitta ombord och ej få se något af staden – jag skall hädanefter med tillhjälp af min karta själf traska rundt trots förespådda frestelser och faror. En del af parken fick jag se men ej mycket däraf ty är den ju så kolossal. Fredborg får ju nästan aldrig för kapten gå ut – skamligt nog – alltid något i vägen, än främmat, än luras han. Blir hemma då vi beräknat att han skulle äta ute. På kvällen gick Fredborg och jag upp på Ramblan ett slag, men ej långt ty det var redan mörkt – som det brukar tidigt, köpte några kakor och gick med dem ombord o satte oss på bryggan med vin tillika i månskenet.</w:t>
      </w:r>
    </w:p>
    <w:p>
      <w:pPr>
        <w:pStyle w:val="Normal"/>
        <w:ind w:left="1134" w:hanging="0"/>
        <w:rPr/>
      </w:pPr>
      <w:r>
        <w:rPr/>
      </w:r>
    </w:p>
    <w:p>
      <w:pPr>
        <w:pStyle w:val="Normal"/>
        <w:ind w:left="1134" w:hanging="0"/>
        <w:rPr/>
      </w:pPr>
      <w:r>
        <w:rPr/>
        <w:t>…</w:t>
      </w:r>
      <w:r>
        <w:rPr/>
        <w:t>..</w:t>
      </w:r>
      <w:r>
        <w:rPr>
          <w:sz w:val="20"/>
        </w:rPr>
        <w:t>från handskrivna blad</w:t>
      </w:r>
      <w:r>
        <w:rPr/>
        <w:t>.......</w:t>
      </w:r>
    </w:p>
    <w:p>
      <w:pPr>
        <w:pStyle w:val="TextBodyIndent"/>
        <w:spacing w:lineRule="auto" w:line="240"/>
        <w:rPr>
          <w:b/>
          <w:b/>
          <w:bCs/>
          <w:lang w:val="de-DE"/>
        </w:rPr>
      </w:pPr>
      <w:r>
        <w:rPr>
          <w:b/>
          <w:bCs/>
          <w:lang w:val="de-DE"/>
        </w:rPr>
        <w:t>Söndag d 4:e Aug</w:t>
      </w:r>
    </w:p>
    <w:p>
      <w:pPr>
        <w:pStyle w:val="TextBodyIndent"/>
        <w:spacing w:lineRule="auto" w:line="240"/>
        <w:rPr/>
      </w:pPr>
      <w:r>
        <w:rPr/>
        <w:t xml:space="preserve">kom ju förstås öfver Fredborg och mig, då detta var alldeles mot beräkningarna. På fm hade Pepitus Cortina varit ombord och stått och pratat med mig en lång stund – jag undrar förrästen om han ej börjar hysa mer än vanligt intresse för min person – det tycks nästan så. – han säger mig så kollosalt många artigheter som tex att jag är en prydnad som representant för Sverige – ja hela Skandinavien, hm hm. Jag frågade om han ej sa mig artigheter på sanningens bekostnad. Emellertid fingo vi af honom anvisning att gå på Café Colons ett av de finaste hvarför vi styrde kosan dit, dvs vi togo spårvagnen. Det var ett extra fint café restaurant, ah praktfullt publicum, satt både inne o ute på trotoiren i ordnade palmgrupper. Vi föredrogo den senare platsen. Här var charmangt att sitta, fin fin publik – åh hvilka skönheter af båda könen. Snedt emot oss satt en grupp herrar däribland en hvars utseende jag aldrig glömmer till o med den lugna Fredborg kunde ej undgå att känna sig berörd. Också upptogo vi hans uppmärksamhet i hög grad lång, mörk förstås, med ögon – hvars make jag aldrig sedt ej den vanliga spanska typen – nej något blått mycket mörkt, men dock något beslöjade. Han gick med sitt sällskap före oss då han med ett bedårande leende lyfte på hatten. Hvilket folkvimmel vi bevittnade som vi sutto just på hörnan af Paseo de Gracia o Catotuna platsen – hvarje minut spårvagn dels elektriska dels dragna af borickor fullpackade med folk. Tidningspojkarnas skick och försäljarnas entoniga bråk vid utbjudandet af sina varor tillsammans med den stormande musiken – utgjorde en egendomlig ljudsammansättning för våra öron. Musiken bestående af en ca 70 man tillhörande armén spelade utanför på promenaden – charmant, alldeles berusande – hvarför vi blefvo så hänryckta vid tonerna kan jag ej riktigt förklara om det låg i själfva musiken eller det för oss var så nytt att höra dylik, nog af Fredborg och jag blefvo alldeles vilda höllo på att fara upp på gatan o dansa i vår glädje. Men i allt det nöjesbrus för oss människobarn, hvilket elände, gräsligt under den timma vi sutto där räknade vi till 9 blinda af båda könen som antingen med några knäppningar på en gammal guitarr eller fiol sökte tjena några slantar, däribland voro människor hvars make till utseende jag aldrig kunnat ana ledde hvoro de af antingen en liten flicka eller pojk som så uppsamlade den sparsamt gifna skärfven. Kl var nu 11 och vi måste sorgligt nog bryta upp men med den fasta föresatsen att göra denna vår utfärd omigen. Jag kan ej förstå att vi kunna väcka en sådan kolossal uppmärksamhet.  </w:t>
      </w:r>
    </w:p>
    <w:p>
      <w:pPr>
        <w:pStyle w:val="TextBodyIndent"/>
        <w:spacing w:lineRule="auto" w:line="240"/>
        <w:rPr/>
      </w:pPr>
      <w:r>
        <w:rPr/>
        <w:t>Jonasson hade det största nöje af att gå efter oss flickor för att se alla dessa ögonkast och många tilltalen vi fingo i den tro att vi voro ensamma. Allt ibland fick Jonasson rycka fram vid vår sida för att hindra därav närgångenhet. Gingo vi förbi någon restauration reste till o med både herrar o damer sig för att riktigt kunna bekika oss.</w:t>
      </w:r>
    </w:p>
    <w:p>
      <w:pPr>
        <w:pStyle w:val="TextBodyIndent"/>
        <w:spacing w:lineRule="auto" w:line="240"/>
        <w:rPr/>
      </w:pPr>
      <w:r>
        <w:rPr/>
        <w:t>Gingo en stund därefter åter iland med Fredborg och Jonasson, vi flickor bjöd honom. Styrde färden mot Paseo de Gracia där hvarest det mesta folklifvet concentrerar sig. Satte oss in på ett större – vådligt fint café med musik. Själfva salen rymde nog ca 1000 personer. Oaktadt anbringade stora vindfångare var hettan där kolossal och så tätt sammanpackade som vi voro med alla dessa människor som ända till näsvishet betraktade oss gingo vi efter att ha hört blott ett par nummer. Slogo oss därefter ned utanför café Colon som dock är den allra trefligaste platsen; sutto där vid lite förfriskningar och åsågo det berusande människovimlet med ej mindre än 5 grannar af samma familj vid vårt bord. Vi hade föresatt oss vid afgången från båten att riktigt gaska men Fredborg blef trött hvarför vi traskade hem där vi voro kl ½12.</w:t>
      </w:r>
    </w:p>
    <w:p>
      <w:pPr>
        <w:pStyle w:val="TextBodyIndent"/>
        <w:spacing w:lineRule="auto" w:line="240"/>
        <w:rPr/>
      </w:pPr>
      <w:r>
        <w:rPr/>
      </w:r>
    </w:p>
    <w:p>
      <w:pPr>
        <w:pStyle w:val="TextBodyIndent"/>
        <w:spacing w:lineRule="auto" w:line="240"/>
        <w:rPr>
          <w:b/>
          <w:b/>
          <w:bCs/>
          <w:lang w:val="de-DE"/>
        </w:rPr>
      </w:pPr>
      <w:r>
        <w:rPr>
          <w:b/>
          <w:bCs/>
          <w:lang w:val="de-DE"/>
        </w:rPr>
        <w:t xml:space="preserve">Måndag d 5:e Aug </w:t>
      </w:r>
    </w:p>
    <w:p>
      <w:pPr>
        <w:pStyle w:val="TextBodyIndent"/>
        <w:spacing w:lineRule="auto" w:line="240"/>
        <w:rPr/>
      </w:pPr>
      <w:r>
        <w:rPr/>
        <w:t>Pepitus hade förut särskildt rekommenderat kyrkogården som någon enastående sevärdighet i sitt slag – därför tillsagt mig att komma upp som idag vid 4-tiden i affären för att antingen han - om så voro möjligt skulle tillsäga mig eller ock om  något hindrade hans tid sätta mig på rätt spårvagn. Emellertid blef jag fördröjd ombord och kom ej up förrän kl 5 och var det då redan försent då man ej kan göra färden på mindre än 2 timmar. Pepitus gick då med mig för att taga reda på när omnibussen nästa morgon gick fick till svar kl 8. Oaktadt jag afböjde hans erbjudande att konvojera mig, rädd som jag nu och alltid är att för mycket upptaga hans tid följde han mig likväl. Föreslog att vi skulle fara ut till badanstalten hvari jag instämde. En liten ångare med tilläggsplats vid Colonn förde oss snedt öfver hamnen där vi landstego och efter ett par minuters väg voro vi vid själfva etablissementet. Ovan som man är vid att se badande af begge kön och olika åldrar tillsammans svalka sig i böljorna företedde det en egendomlig anblick. Hvilket lif här rådde, hvilket stim. Åh och alla dessa för tjocka fruntimmer som man på gatan finner så tjocka – hur se de ej då ut i den lösa baddräkten med förlust af skrufstädet – de formligen vältra sig fram. Nog tyckte jag allt det vara litet genant att tillsammans med en herre beskåda denna scen, men besannade mig vid tanken på att hundradsvis med herrar och damer gjorde sammaledes. Pepitus ville vi skulle bada, men förr vet jag ej hvad jag gjort än att med en bekant herre gå i badet, oj, oj. Nej – men jag öfvertalade honom att göra det ensam och jag väntade. Såg honom därefter iklädd kostymen traska ned för att svalka sin lekamen, men var jag kvick taga ögonen till mig och nekade vid hans återkomst att ha iakttagit honom. Därefter intog vi supé å restauranten i form af en enorm paraply hvarfrån man har fullständig öfverblick af hela tillställningen. Roligt  att se dem sitta o sola sig i sina korgburar.</w:t>
      </w:r>
    </w:p>
    <w:p>
      <w:pPr>
        <w:pStyle w:val="TextBodyIndent"/>
        <w:spacing w:lineRule="auto" w:line="240"/>
        <w:rPr>
          <w:lang w:val="de-DE"/>
        </w:rPr>
      </w:pPr>
      <w:r>
        <w:rPr>
          <w:lang w:val="de-DE"/>
        </w:rPr>
        <w:t>…</w:t>
      </w:r>
      <w:r>
        <w:rPr>
          <w:lang w:val="de-DE"/>
        </w:rPr>
        <w:t>.</w:t>
      </w:r>
    </w:p>
    <w:p>
      <w:pPr>
        <w:pStyle w:val="TextBodyIndent"/>
        <w:spacing w:lineRule="auto" w:line="240"/>
        <w:rPr/>
      </w:pPr>
      <w:r>
        <w:rPr>
          <w:b/>
          <w:bCs/>
          <w:lang w:val="de-DE"/>
        </w:rPr>
        <w:t>Fredag d 9:e Aug</w:t>
      </w:r>
      <w:r>
        <w:rPr>
          <w:lang w:val="de-DE"/>
        </w:rPr>
        <w:t xml:space="preserve"> </w:t>
      </w:r>
    </w:p>
    <w:p>
      <w:pPr>
        <w:pStyle w:val="TextBodyIndent"/>
        <w:spacing w:lineRule="auto" w:line="240"/>
        <w:rPr/>
      </w:pPr>
      <w:r>
        <w:rPr/>
        <w:t xml:space="preserve">I natt har jag ej sofvit en blund för moskiter, värme och schäktor. Hu, hvad jag känner mig ruskig. Som vanligt på torgen i dag morse. Vi ligga nu efter förhalning längre borta från staden d v s fr Ramblan, alldeles nedanför skeppshandlen. </w:t>
      </w:r>
    </w:p>
    <w:p>
      <w:pPr>
        <w:pStyle w:val="TextBodyIndent"/>
        <w:spacing w:lineRule="auto" w:line="240"/>
        <w:rPr/>
      </w:pPr>
      <w:r>
        <w:rPr/>
        <w:t>Pepitus som vanligt ombord och pratat ett slag – det är värkligen en mycket behaglig människa fin o bildad – har också – för att lära språket vistats 3½ år i England o 2½ i Norge. Erbjöd sig att på söndag gå med till fotografen men det börjar bli alldeles olidligt alla ombord prata öfver det får ej höra annat än Pepitus namn fr morgon till kväll.</w:t>
      </w:r>
    </w:p>
    <w:p>
      <w:pPr>
        <w:pStyle w:val="TextBodyIndent"/>
        <w:spacing w:lineRule="auto" w:line="240"/>
        <w:rPr/>
      </w:pPr>
      <w:r>
        <w:rPr/>
      </w:r>
    </w:p>
    <w:p>
      <w:pPr>
        <w:pStyle w:val="TextBodyIndent"/>
        <w:spacing w:lineRule="auto" w:line="240"/>
        <w:rPr>
          <w:b/>
          <w:b/>
          <w:bCs/>
          <w:lang w:val="de-DE"/>
        </w:rPr>
      </w:pPr>
      <w:r>
        <w:rPr>
          <w:b/>
          <w:bCs/>
          <w:lang w:val="de-DE"/>
        </w:rPr>
        <w:t>Lördag d 10:e Aug</w:t>
      </w:r>
    </w:p>
    <w:p>
      <w:pPr>
        <w:pStyle w:val="TextBodyIndent"/>
        <w:spacing w:lineRule="auto" w:line="240"/>
        <w:rPr/>
      </w:pPr>
      <w:r>
        <w:rPr/>
        <w:t xml:space="preserve">På torget. Fingo tilltalet very nice af ett par herrar på Ramblan. I morgon söndag skall kapten vara borta hela dagen, till dess ha vi uppgjort stora planer enå Fredborg är oberoende. Gå i staden? Fotografera oss och gå och höra musiken i parken mm. I kväll hade vi tänkt bjuda Jonasson ut och så vi flickor riktigt lefva knalle men däraf blef intet – missräkningen stor. 2:e styrman sjuk därför kan ej Jonasson lemna fartyget. Ja don keyman är i dag förd till sjukhuset  - det är riktigt kusligt sjukligheten stor – tänk om man också skulle bli krank och läggas in på ett hospital här långt fr hem o allt och kanske ej bli frisk på månader – nej hu måtte det ej hända. </w:t>
      </w:r>
    </w:p>
    <w:p>
      <w:pPr>
        <w:pStyle w:val="TextBodyIndent"/>
        <w:spacing w:lineRule="auto" w:line="240"/>
        <w:rPr/>
      </w:pPr>
      <w:r>
        <w:rPr/>
        <w:t>I em har jag på egen hand traskat till parken, ty det är för galet att bara sitta ombord och ej få se något af staden – jag skall hädanefter med tillhjälp af min karta själf traska rundt trots förespådda frestelser och faror. En del af parken fick jag se men ej mycket däraf ty är den ju så kolossal. Fredborg får ju nästan aldrig för kapten gå ut – skamligt nog – alltid något i vägen än främmat än luras han. Blir hemma då vi beräknat att han skulle äta ute. På kvällen gick Fredborg och jag upp på Ramblan ett slag, men ej långt ty det var redan mörkt – som det brukar tidigt, köpte några kakor och gick med dem ombord o satte oss på bryggan men vin tillika i månskenet.</w:t>
      </w:r>
    </w:p>
    <w:p>
      <w:pPr>
        <w:pStyle w:val="TextBodyIndent"/>
        <w:spacing w:lineRule="auto" w:line="240"/>
        <w:rPr/>
      </w:pPr>
      <w:r>
        <w:rPr/>
      </w:r>
    </w:p>
    <w:p>
      <w:pPr>
        <w:pStyle w:val="TextBodyIndent"/>
        <w:spacing w:lineRule="auto" w:line="240"/>
        <w:rPr>
          <w:b/>
          <w:b/>
          <w:bCs/>
          <w:lang w:val="de-DE"/>
        </w:rPr>
      </w:pPr>
      <w:r>
        <w:rPr>
          <w:b/>
          <w:bCs/>
          <w:lang w:val="de-DE"/>
        </w:rPr>
        <w:t>Söndag d 11:e Aug</w:t>
      </w:r>
    </w:p>
    <w:p>
      <w:pPr>
        <w:pStyle w:val="TextBodyIndent"/>
        <w:spacing w:lineRule="auto" w:line="240"/>
        <w:rPr/>
      </w:pPr>
      <w:r>
        <w:rPr/>
        <w:t xml:space="preserve">Alla förhoppningar felslagna. Kapten stannar ombord och Fredborg således ej får gå ut, men fotograferar oss gör vi när Pepitus kommer. Kl är nu ½4 o ingen Pepitus kommer. Dröja därpå 10 minuter men nej så gå vi. Han var här på fm och skulle han komma kl 3, pratade dessutom en stund. Vi gingo och på atelieren (foto) med mycket bråk förstådda. Åh, där var en ung man som i så kolossal grad liknade Petter Mark. Väl kommna ombord igen dröjde det ej 10 minuter förrän Pepitus kom han hade blifvit fördröjd på kontoret men kom 5 minuter efter oss, hade sprungit 4 ggr upp ner på Ramblan men ej sedt oss o hört efter hos alla fotografer då ju han skulle visa oss till en af de bäste, denna fann ju ej vi, så porträttet blir nog väl medelmåttigt. Emellertid erbjöd han sig att gå med till parken, hvilket anbud jag med glädje antog. I ord skildra denna park kan jag ej utan får jag köpa fotografier för att i minnet kunna återkalla bilderna. I 2 timmar trafvade vi rundt dock besågo allt som hastigast. </w:t>
      </w:r>
    </w:p>
    <w:p>
      <w:pPr>
        <w:pStyle w:val="TextBodyIndent"/>
        <w:spacing w:lineRule="auto" w:line="240"/>
        <w:rPr/>
      </w:pPr>
      <w:r>
        <w:rPr/>
        <w:t xml:space="preserve">Fontarien var dock den härligaste å hur enastående hvilka planteringar voro här ej, nerium som hela buskage, granar skyhöga likadana som vi ha hemma som växa en afdelning om året också detta afbrott med stora palmplanteringar midt i löfverket. Dessutom fanns zoologisk trädgård med allahanda djur- naturalmuseum och ett slags palats med kolutställning, mycket märklig i sitt slag. Vidare dessa berg o underjordiska grottor allt gjort med handt. Också hade jag fått en alldeles enastående ciceron i Pepitus, bemödande sig om att jag skulle se allt – ja artig till ytterlighet – han sade mig fler fina saker på dessa 2 timmar än jag sammanlagt hört i hela mitt lif – ja att karlen var förhelt ? kan ju ej bortresoneras. Han bad mig, oaktadt vår korta bekantskap, anse honom som min bäste vän, tryggt lita på honom, bjöd mig armen men hvilket jag föregaf – af hettan – ej kunde taga. Hade viss benägenhet för att taga mig om lifvet, nog grannlaga förstås, men att lusten var stor märktes allt. Vid af- och påstigningar af spårvagn dessutom kunde jag rakt inte hoppa ned från en sådan utan hans hjälp då min hand tvingades att kvardröja något längre än som behöfligt var. Han undrade om ej jag skulle kunna trifvas att bosätta mig i Spanien – hvilket jag på det bestämdaste bestred. Ja, det slutade med att </w:t>
      </w:r>
      <w:r>
        <w:rPr>
          <w:u w:val="single"/>
        </w:rPr>
        <w:t>ingen</w:t>
      </w:r>
      <w:r>
        <w:rPr/>
        <w:t xml:space="preserve"> spanjorska kunde jämföras med mig, ingen så söt, så käck, så behaglig – ja gud vet allt hvad fina saker han sa – allt som jag slog bort med skämt. Emellertid körde vi från parken till pasao de Gracia – en av de finaste passagerna - åh hvilka ekipager man här kunde se. Satte oss utanför en af de förnämsta restauranterna (med hans systrar mitt emot) där jag fick en af damernas älsklingsdrycker en slags med mandel blandad saft, mycket godt. Sorgligt nog hade jag bestämdt redan att med Jonasson och Fredborg gå ut kl 7 för att festa och gick därigenom miste om hans enträgna inbjudan om att soupera med honom – det skulle allt varit bra lifvat – litet så där hvad jag skall kalla piffigt att ensam med en herre i en stor främmande stad i ett annat land – eldigt – som detta soupera på ett stort hotell. Men jag ville ej lura dem utan konvojerad af Pepitus kom bara en half timma senare ombord. Pepitus kunde ej nog beklaga att han ej fått funnit mig, det vill säga lärt mig riktigt att känna – ja för på torsdag ska vi gå  - ja det var på det hela en väldigt komisk syn. Pepitus själf vet jag ej riktigt hur jag skall behandla; det börjar nästan bli kritiskt. Han tycks ej vilja lägga band på sin beundran för min person. Helt oförmodat midt för alla människor kysste han mig på handen och med eldig blick förklarade mig vara det bästa på jorden för honom. Likaså i spårvagnen – hade all möda i verlden att manövrera med mina händer att han ej skulle fasthålla dem. Är alldeles som en förälskad svensk tok. Men jag har ej för den skull lust att försaka hans sällskap ty därigenom får jag se så mycket – annars intet och jag söker blunda, dock det är kitsligt, ty jag tala rent ut är ju omöjligt han förstår ej språket i minsta detalj för att jag på diplomatiskt sätt kan ge honom besked. Dessutom må inrymmas att behagligare och mera genomfin person får letas efter. Förargligt är bara att människorna på både land – i affären (hans bror, herr Lundin &amp; Ehnberg m fl) och ombord Kapten lägge väl mycken vigt vid våra promenader och prata därom – pikar i oändlighet. Denna kväll var jag ombord ½8.</w:t>
      </w:r>
    </w:p>
    <w:p>
      <w:pPr>
        <w:pStyle w:val="TextBodyIndent"/>
        <w:spacing w:lineRule="auto" w:line="240"/>
        <w:rPr/>
      </w:pPr>
      <w:r>
        <w:rPr/>
      </w:r>
    </w:p>
    <w:p>
      <w:pPr>
        <w:pStyle w:val="TextBodyIndent"/>
        <w:spacing w:lineRule="auto" w:line="240"/>
        <w:rPr>
          <w:b/>
          <w:b/>
          <w:bCs/>
          <w:lang w:val="de-DE"/>
        </w:rPr>
      </w:pPr>
      <w:r>
        <w:rPr>
          <w:b/>
          <w:bCs/>
          <w:lang w:val="de-DE"/>
        </w:rPr>
        <w:t>Tisdag d 13:e aug</w:t>
      </w:r>
    </w:p>
    <w:p>
      <w:pPr>
        <w:pStyle w:val="TextBodyIndent"/>
        <w:spacing w:lineRule="auto" w:line="240"/>
        <w:rPr/>
      </w:pPr>
      <w:r>
        <w:rPr/>
        <w:t xml:space="preserve">Idag skall här vara främmat ombord och för att hjälpa Fredborg litet stannade jag till hennes disposition. Vore på torget kl 8 och hemförde en hel del af alla slag. Egentligen ha jag öfverhoppat nedskrifvandet af mina erfarenheter från promenaden uppe på bergen igår. </w:t>
      </w:r>
    </w:p>
    <w:p>
      <w:pPr>
        <w:pStyle w:val="TextBodyIndent"/>
        <w:spacing w:lineRule="auto" w:line="240"/>
        <w:rPr/>
      </w:pPr>
      <w:r>
        <w:rPr>
          <w:i/>
          <w:iCs/>
        </w:rPr>
        <w:t>(s10)</w:t>
      </w:r>
      <w:r>
        <w:rPr/>
        <w:t xml:space="preserve"> Skildes från Fredborg vid en spårvagn och började jag min expedition med Ramblan som utgångspunkt. En af gatorna skymtade jag en väg som ledde uppåt bergen och jag fattade raskt beslut att följa; det såg verkligen ut att vara närmare än det var, ty jag gick och gick men ändå låg stigningen uppför oupphunnen. Vägen gick fram genom mycket egendomliga byggnader, verkstäder, att synas till för småarbetare – väldigt ruskigt. Ändtligen började klättringen uppåt själfa bergen – men kl var väl 11 just som hettan börjar bli värst, dock ändtligen upphunnen- efter att nästan smått ha misströstat. Mina besvär blef ej förgäfves, hvilken härlig utsikt hade jag ej öfver hela staden – liksom ett panorama. Där jag stod med vingårdar och trädgårdar rundtomkring mig tedde sig allting härligt för ögat, men hettan gjorde mig nästan hufvudyr och rädd för solstyng kröp jag ned igen. På hemvägen köpte jag ett par sådana där vattenurnor, hvari vattnet ständigt bibehålles kallt.</w:t>
      </w:r>
    </w:p>
    <w:p>
      <w:pPr>
        <w:pStyle w:val="TextBodyIndent"/>
        <w:spacing w:lineRule="auto" w:line="240"/>
        <w:rPr/>
      </w:pPr>
      <w:r>
        <w:rPr/>
        <w:t xml:space="preserve">Nu fortsätter jag på tisdagens memoirer. Fredborg behöfvde mig ej förrän vid 5-tiden hvarför jag tog mig en promenad till parken med bok som sällskap, ströfvade litet ikring och nogare besåg hvad vi ej i söndags hade tid till och slog mig ned i en förtjusande skuggrik plats, dock måste jag lemna den inom kort ty ett par herrar som först på afstånd näsvist betraktat mig kom nu och satte sig bredhvid mig en vid hvardera sida och tilltalade mig. Med den mest kurtisanta min – förstod dem ju ej men därför bäst fly än illa fäkta tänkte jag – gaf mig iväg med dem i hälarna ända tills jag utanför skeppshandlen träffade Pepitus som på långt håll kände igen mig och kom mig i möte. Bad honom gå med till fotografen för att höra efter våra profkort som vid ditkomsten ej voro färdiga men skulle bli dagen därpå. Naturligtvis lemnade ej Pepitus mig därefter utan ville han visa mig något ikring medsamma. Gick in i en konsthandel där bakom samma ett stort tafvelgalleri fanns. Åh hvilka taflor – lönar ej mödan skildra dem – intrycken däraf må jag söka kvarhålla i minnet. Men Pepitus tycktes ej ha blick på något annat än mig – det är rätt konstigt att vara föremål för dylik beundran, i synnerhet då stillheten är rådande öfverallt och man vet sig ej ha mänsklig varelse i närheten. Jag påyrkade därför att gå – fast med svidande hjärta- långt innan vi besedt allt. Han förklarade sitt uppförande sålunda att jag var den vackraste af alla tafvlor – nöjd med att se mig. Det är visst bra som det är att vi lemna Barcelona på fredag. Vi besågo så 2:ne kyrkor däraf den ena domkyrkan. Åh så vacker, hvilket ansvar och hvilken andakt grep en ej dit inkomna. Med dess kolossalt höga mäktiga hvalf och så detta dunkel endast här och där upplyst med några kandelabrar. Här komma män o kvinnor unga o gamla o gjorde sitt korstecken, men ej kan jag tro det gjordes med stor andakt ty under tiden betraktade de mig nyfiket. Sångarna skuggade med palmer voro härliga. Som kl var nära 4 yrkade jag på att återvända ombord på vägen förärade han mig nötter och en praktfull bukett; ett uttryck som han lagt sig upp med att använda är min käraste – jemt o samt. Kan ej förstå; men jemt för han mig genom de gator där möbelutställningar finnes och skall jag då fälla mitt omdöme om än den än den möbeln – för det mesta ha´ vi samma smak. Skulle bra gerna fortsatt mitt ströftåg men måste ombord. Hjälpte Fredborg med litet af hvarje, kom ej i säng förrän kl ½2. Efter att ha hållt ett rysligt spektakel uti messen, det var ej fritt från att vi festat väl mycket. </w:t>
      </w:r>
    </w:p>
    <w:p>
      <w:pPr>
        <w:pStyle w:val="TextBodyIndent"/>
        <w:spacing w:lineRule="auto" w:line="240"/>
        <w:rPr/>
      </w:pPr>
      <w:r>
        <w:rPr/>
      </w:r>
    </w:p>
    <w:p>
      <w:pPr>
        <w:pStyle w:val="TextBodyIndent"/>
        <w:spacing w:lineRule="auto" w:line="240"/>
        <w:rPr>
          <w:b/>
          <w:b/>
          <w:bCs/>
        </w:rPr>
      </w:pPr>
      <w:r>
        <w:rPr>
          <w:b/>
          <w:bCs/>
        </w:rPr>
        <w:t>Onsdag d 14 aug</w:t>
      </w:r>
    </w:p>
    <w:p>
      <w:pPr>
        <w:pStyle w:val="TextBodyIndent"/>
        <w:spacing w:lineRule="auto" w:line="240"/>
        <w:rPr/>
      </w:pPr>
      <w:r>
        <w:rPr/>
        <w:t>Bestämde med Fredborg att fara till kyrkogården på morgonen kl 8 men var hon ej färdig då. Förargligt tyckte jag ty Pepit blef då lurad; han trodde jag ensam skulle fara och därför ville följa med. Foro i stället kl ½10 med skjuts från Colon – den mest primitiva dragen av 4 åsnor.</w:t>
      </w:r>
    </w:p>
    <w:p>
      <w:pPr>
        <w:pStyle w:val="TextBodyIndent"/>
        <w:spacing w:lineRule="auto" w:line="240"/>
        <w:rPr/>
      </w:pPr>
      <w:r>
        <w:rPr/>
        <w:t>Publicen den löjligaste – vådligt intresserade af oss – bjöd oss därav solfjädrar och på allt sätt sökte omhulda oss – ja vi kan verkligen ej annat än förundra oss öfver människornas vänlighet och hjälpsamhet mot främlingar. Emellertid gick vägen fram på denna kant längs bergets for med sina små uppehåll vid d sk ”refrescos” där lemonad och svalkdrycker serverades. Framkommer efter en 40 minuters färd och vi började vårt ströftåg på kyrkogården. Jag kan ej beskrifva denna prakt af bildhuggararbeten som prydde de förnäma grafvarna somliga med en inhägnad kolossal marmorplatta vid hvars öfvre ända. En, ibland 2 nne exemplar i kroppsstorlek i olika ställningar voro placerade, somliga grafvar voro öfverbyggda liknande moskeer i alla möjliga konstnärliga uthuggningar och så dessa omgifvande grupper af palmer. Värdet på dessa grafvar lär ha utgjort 1 á 200 000 dollars. De fattigas grafvar hade de dock helt annan prägel. De sågo ut ungefär som husväggar uppförda af tegel och där kistorna likaså placerade i väggarna i oändliga rader o flera våningar med en marmorplatta på hvarje angifvande hvilken person där hvilar. På dess plattor kunna man ofta se roliga prydnader, än en lampa än blomstervaser i olika bjärta färger och än fotografi voro upphängda.</w:t>
      </w:r>
    </w:p>
    <w:p>
      <w:pPr>
        <w:pStyle w:val="TextBodyIndent"/>
        <w:spacing w:lineRule="auto" w:line="240"/>
        <w:rPr/>
      </w:pPr>
      <w:r>
        <w:rPr>
          <w:i/>
          <w:iCs/>
        </w:rPr>
        <w:t>(s11)</w:t>
      </w:r>
      <w:r>
        <w:rPr/>
        <w:t xml:space="preserve"> Hemkomna slöade vi efter denna pittoreska färd i solgasset. Jag var ej vid godt humör visste ej riktigt hvad som falerade, visste att Pepit hade ledigt idag och hade varit ombord på gårkvällen för att underrätta mig att han var till min disposition hela dagen, men Fredborg var också ledig, dock visste ej hvad hon ville dock nog att hindra mig från att gå dit jag ville; till slut förklarade hon sig trött och ej hågad. Jag gick då upp för att be Pepitus gå med till fotografen och ge honom besked på sina anspråk på 10 pesetas för profkortet som var gräsligt.  – ej hade besedt det på fm men han var ej att träffa. </w:t>
      </w:r>
    </w:p>
    <w:p>
      <w:pPr>
        <w:pStyle w:val="TextBodyIndent"/>
        <w:spacing w:lineRule="auto" w:line="240"/>
        <w:rPr/>
      </w:pPr>
      <w:r>
        <w:rPr/>
        <w:t xml:space="preserve">För syns skull fick jag ju fråga efter Fransisco men det gick visst ej i dem. Gick em bort igen vid dåligt lynne och satt ett par timmar då Fru Johnsson bad mig gå upp och säga till Fransisco att komma ombord. Det gafs ju därigenom anledning att träffa P och få honom med ut, som också lyckades. Efter uppgörelse med fotografen som ej ländade till resultat förde han mig till den stora affären. El Siglo – motsvarande Magasin du Nord i Köpenhamn. Åh hur fina saker såg man ej – hvilka kontraster, men äfven där förde han mig till möbelafdelningen i främsta rum. När skulle jag se ut hvilket matrumsmöblement, ja sängkammare och salongs äfven som jag tyckte om allt under anmärkningar som tex </w:t>
      </w:r>
      <w:r>
        <w:rPr>
          <w:u w:val="single"/>
        </w:rPr>
        <w:t>vi</w:t>
      </w:r>
      <w:r>
        <w:rPr/>
        <w:t xml:space="preserve"> ska ej taga det eller det öfverdaget , det bli </w:t>
      </w:r>
      <w:r>
        <w:rPr>
          <w:u w:val="single"/>
        </w:rPr>
        <w:t>vi</w:t>
      </w:r>
      <w:r>
        <w:rPr/>
        <w:t xml:space="preserve"> trötta på eller den färgen skall komma att passa bra till deres ljusa hår. Jag hade all möda i verlden att med skämt afstyra. Till slut förklarade jag fast och bestämt med </w:t>
      </w:r>
      <w:r>
        <w:rPr>
          <w:u w:val="single"/>
        </w:rPr>
        <w:t>mening att rätt förstås</w:t>
      </w:r>
      <w:r>
        <w:rPr/>
        <w:t xml:space="preserve">, det jag omöjligt kunde trifvas att bo i Spanien men fick till min förtviflan blott till svar </w:t>
      </w:r>
      <w:r>
        <w:rPr>
          <w:u w:val="single"/>
        </w:rPr>
        <w:t>det skall nog gå</w:t>
      </w:r>
      <w:r>
        <w:rPr/>
        <w:t xml:space="preserve"> bara man vänjer sig. Åh, jag visste ej hvad jag skulle svara så flat jag blef, men jag sväljer skruplerna och tanken på att det blott är 2 dagar kvar; hoppas sen att passionerna hos spanjorerna de må slockna lika fort som de uppblossa. Gick därpå att svalka våra så olika känslor med litet is, förresten ett mycket trefligt ställe.</w:t>
      </w:r>
    </w:p>
    <w:p>
      <w:pPr>
        <w:pStyle w:val="TextBodyIndent"/>
        <w:spacing w:lineRule="auto" w:line="240"/>
        <w:rPr/>
      </w:pPr>
      <w:r>
        <w:rPr/>
        <w:t>Vore åter nere vid hamnen, men ville jag ej han skulle följa mig ombord utan skildes i Pasco de Colon efter det han erbjudit sig följa mig till Colanda nästföljande dag.- ty ingen annan finge taga mig i sina armar ifall jag svindlade. Ha ha ha – ja jag tror karlen är tokig. Påstår att han alla nätter drömmer om mig. Hade glömt köpa kakor till Fredborg så jag fick luffa hela Ramblan upp igen. Kommen ombord fästades där på vin och kakor på bryggan. De trodde ej riktigt att jag de 3 kvarten sprungit efter kakor – det var en sk nödlögn.</w:t>
      </w:r>
    </w:p>
    <w:p>
      <w:pPr>
        <w:pStyle w:val="TextBodyIndent"/>
        <w:spacing w:lineRule="auto" w:line="240"/>
        <w:rPr/>
      </w:pPr>
      <w:r>
        <w:rPr/>
      </w:r>
    </w:p>
    <w:p>
      <w:pPr>
        <w:pStyle w:val="TextBodyIndent"/>
        <w:spacing w:lineRule="auto" w:line="240"/>
        <w:rPr>
          <w:b/>
          <w:b/>
          <w:bCs/>
        </w:rPr>
      </w:pPr>
      <w:r>
        <w:rPr>
          <w:b/>
          <w:bCs/>
        </w:rPr>
        <w:t>Torsdagen d 15 augusti</w:t>
      </w:r>
    </w:p>
    <w:p>
      <w:pPr>
        <w:pStyle w:val="TextBodyIndent"/>
        <w:spacing w:lineRule="auto" w:line="240"/>
        <w:rPr/>
      </w:pPr>
      <w:r>
        <w:rPr>
          <w:i/>
          <w:iCs/>
        </w:rPr>
        <w:t>(s12)</w:t>
      </w:r>
      <w:r>
        <w:rPr/>
        <w:t xml:space="preserve"> Idag behöfva vi ej gå på torget och som jag ingenting har att göra tänker jag det kunde vara lämpligt att tvätta upp en blus och litet skrymmande smutstyg. Just som jag var som bäst sysselsatt med uppkaflade ärmar kom väl ej P - förargligt nog. Han uttryckte sin stora beundran för mina armar – förresten ej första gången ty genom mitt tunna bluslif såg han dem häromdagen och vojade sig sammaledes emellertid stod jag resten af tiden och tvättade med långa ärmar. Fru J och han pratade en massa smörja – hvarvid Fru J rekommenderade mig på bästa sätt – jag var af god familj mm sådant och rådde honom att få rent besked af mig ty de svenska flickorna voro ej att lita på – jag hade nog annan hemma som i annat fall tog mig. Jag blef arg, slutade med att jag körde bort honom med vattenstänk – men kom igen. Gjorde därefter upp att vi kl.½6 skulle gå på Colonn och att jag skulle komma upp i affären. Gick upp ett slag med Fredborg o köpte tyg till blusen och lite småsaker på em. och skildes vi så vid paser Colon då jag gick till affären. Satt där en stund o pratade och skämtade med Fransises tills P kom så körde vi då bort till Colonn men vid första såg jag att min riddare ej var sig lik – mycket mycket allvarsam och min profil var oavbrutet utsatt för en intensiv granskning – ja jag hör ju hans dagliga beundran därför. Jag skall verkligen vid min hemkomst bedja mina vänner hysa lite höga tankar om min aparation ty efter hvad jag nu denna tid hört har jag börjat tro mig själf vara rent af en engel både själsligt o kroppsligt – men allt skämt åsido – jag vara verkligen rådö jag började ana att innan denna vår samvaros slut skulle jag få höra mera än jag ville höra. Mina aningar blefvo sedermera besannade. Efter 5 minuters färd i elevator upp genom den 100 meter höga Colomnen rymmande oss två och en förare voro vi uppe under globen hvarpå Columbus står med sitt finger pekande åt det land han upptäckt. Det var en egendomlig känsla som intog mig här så höjd öfver allt mänskligt – människorna sågo ut där nere på Ramblan o pasco Colon som små mörka punkter blott – men detta var ej det allenast som jag fann så egendomligt mera det att af en människa som jag blott riktigt kännt en vecka och så i ett aflägset land få höra ord som dessa. Midt i allt det kritiska kunde jag ej låta bli att tänka – hur romantiskt – du Helga Nickolina – flickorna hemma skulle nu se dig. Emellertid utsigten var bedårande fri som den var. Solen höll just på att med eldrött skimmer gå ned med bak bergen och dessa så blåaktigt mörka nedanför på sluttningarna och dalen den oändliga staden – o det var en ståtlig anblick, så på ett annat håll låg hela Medelhafvet framför ens öga. Ja jag hoppas att jag riktigt inristat denna syn i mitt minne. Så på min uppfordran begåfvo vi oss åter ned. </w:t>
      </w:r>
      <w:r>
        <w:rPr>
          <w:i/>
          <w:iCs/>
        </w:rPr>
        <w:t>(s12b)</w:t>
      </w:r>
      <w:r>
        <w:rPr/>
        <w:t xml:space="preserve"> Efter det han tryckt sina brännande läppar mot – mi…n hand. Någon utomstående som kommit till denna punkt trodde väl sig skulle få läsa </w:t>
      </w:r>
      <w:r>
        <w:rPr>
          <w:u w:val="single"/>
        </w:rPr>
        <w:t>mina läppar</w:t>
      </w:r>
      <w:r>
        <w:rPr/>
        <w:t xml:space="preserve"> – åh nix. P är gentleman det kommer jag alltid att kunna minnas. Han ville vi skulle gå på Miriama där jag ju så förfärligt gerna skulle vilja sitta – en restaurant, liksom hängande på en afsats utanpå fästningsklippan – vådligt idylliskt men nej jag afstod; hade bara tanken att söka komma in i folkvimlet för att han därigenom skulle bli hindrad uttrycka sina känslor, men nej – jag misstog mig – det kom som en ström fast med små vattenfall uppstående af människomassan som ibland skilde oss åt och jag gick en lång stund alldeles tyst urståndsatt att fatta hur jag skulle kunna gifva honom bästa svar. Hade till slut hamnat på en förfriskningsrestaurant och där bland alla dessa nyfiket stirrande människor fortsatte denna förklaring. Mitt bemötande af alla hans punkter blef No1 att </w:t>
      </w:r>
      <w:r>
        <w:rPr>
          <w:u w:val="single"/>
        </w:rPr>
        <w:t xml:space="preserve">aldrig jag kan komma att trifvas </w:t>
      </w:r>
      <w:r>
        <w:rPr/>
        <w:t>i Spanien och på hans enträgna begäran om svar på hans fråga om jag älskade honom – (usch du Helga hvad det ordet så här nedskrfvit ter sig äckligt ut) sade jag blott ”</w:t>
      </w:r>
      <w:r>
        <w:rPr>
          <w:u w:val="single"/>
        </w:rPr>
        <w:t>det är en samvetsfråga</w:t>
      </w:r>
      <w:r>
        <w:rPr/>
        <w:t xml:space="preserve"> hvarpå jag ej svara” ty imorgon reser jag och vi ses aldrig mer och hvarför – då uppröra oss onödigt och du vill xxx glömma mig om denna fråga lemnas obesvarad. Öfverlemnade honom att tro därom hvad han ville och gaf den ljumma trösten att jag högt lärt mig värdera honom och lofvade att ofta tänka på honom – ja det kunde jag med fritt samvete lofva, ty nog kommer jag ofta att tänka på min Spanienfärd och tänka på den kan jag ej utan att han får sin del däraf, ty hans var förtjänsten att jag hemför ovärderliga minnen af denna stad. Hade han ej varit hade Barcelona för mig blott varit ett tomt namn. Åh det var synd om honom ty att han varmt fästat sig vid mig därom bar hela hans väsen i kväll en omisskännelig prägel – min inbilskhet spelar absolut ingen roll vid detta mitt omdöme. </w:t>
      </w:r>
    </w:p>
    <w:p>
      <w:pPr>
        <w:pStyle w:val="TextBodyIndent"/>
        <w:spacing w:lineRule="auto" w:line="240"/>
        <w:rPr/>
      </w:pPr>
      <w:r>
        <w:rPr/>
        <w:t>Vi hade nu kommit ner till pasco Colon – jag måste för prat skuld ombord. Kl var strax 8 och jag fick med våld slita mig från hans hand. Han sista ord var bön om svar imorgon då han tog för gifvet att träffa mig men det måste förhindras – ensamma i alla fall.</w:t>
      </w:r>
    </w:p>
    <w:p>
      <w:pPr>
        <w:pStyle w:val="TextBodyIndent"/>
        <w:spacing w:lineRule="auto" w:line="240"/>
        <w:rPr/>
      </w:pPr>
      <w:r>
        <w:rPr>
          <w:u w:val="single"/>
        </w:rPr>
        <w:t>Hvarför</w:t>
      </w:r>
      <w:r>
        <w:rPr/>
        <w:t xml:space="preserve">  - är ett ord jag nu vill framkasta – det innebär ju en fråga – ja hvarför skall det alltid gestalta sig så för mig att </w:t>
      </w:r>
      <w:r>
        <w:rPr>
          <w:u w:val="single"/>
        </w:rPr>
        <w:t>de</w:t>
      </w:r>
      <w:r>
        <w:rPr/>
        <w:t xml:space="preserve"> människor som </w:t>
      </w:r>
      <w:r>
        <w:rPr>
          <w:u w:val="single"/>
        </w:rPr>
        <w:t>fästa</w:t>
      </w:r>
      <w:r>
        <w:rPr/>
        <w:t xml:space="preserve"> sig vid mig jag aldrig kan gifva samma känslor i gengäld. Hvarför kunde jag nu ej lärt mig hålla af José så att jag kunnat antaga hans anbud – men nej det skulle absolut vara för mig omöjligt, tycker jag. Han som är utomordentligt både bildad och enl både mitt eget omdöme och andras utsago en i allo utmärkt människa och så därtill en bra samhällsställning. En stor förmögenhet att vänta när fadern går bort. Ja otur det har jag då verkligen.</w:t>
      </w:r>
    </w:p>
    <w:p>
      <w:pPr>
        <w:pStyle w:val="TextBodyIndent"/>
        <w:spacing w:lineRule="auto" w:line="240"/>
        <w:rPr/>
      </w:pPr>
      <w:r>
        <w:rPr/>
      </w:r>
    </w:p>
    <w:p>
      <w:pPr>
        <w:pStyle w:val="TextBodyIndent"/>
        <w:spacing w:lineRule="auto" w:line="240"/>
        <w:rPr/>
      </w:pPr>
      <w:r>
        <w:rPr>
          <w:i/>
          <w:iCs/>
        </w:rPr>
        <w:t>(s13</w:t>
      </w:r>
      <w:r>
        <w:rPr>
          <w:b/>
          <w:bCs/>
          <w:i/>
          <w:iCs/>
        </w:rPr>
        <w:t>)</w:t>
      </w:r>
      <w:r>
        <w:rPr>
          <w:b/>
          <w:bCs/>
        </w:rPr>
        <w:t xml:space="preserve"> Fredagen den 16 augusti </w:t>
      </w:r>
    </w:p>
    <w:p>
      <w:pPr>
        <w:pStyle w:val="TextBodyIndent"/>
        <w:spacing w:lineRule="auto" w:line="240"/>
        <w:rPr/>
      </w:pPr>
      <w:r>
        <w:rPr/>
        <w:t xml:space="preserve">Efter hvad som i går passerade mellan mig och José så vill jag ej på något villkor träffa honom - och ännu mindre utan Fredborg o jag gick på torget kl ½10. Det var egendomligt ty det var precis som våra torgvänner skulle ha vetat om vår afresa ty med sådan vänlighet som de bemötte oss kan ej beskrifvas, de klappade oss på rygg o ärmar. Ja vi sade verkligen i tankarna adjö till torget där vi hvarje dag traskat o haft många goda skratt åt passerade episoder. Gick därpå ombord med sakerna men ville ej för J´s skull stanna där utan gick upp i staden igen lite rundt på place real, ramblan en sista blick och satte mig till sist på en bänk under en palmplantering omgifven af en staty nära pasco Can där satt jag väl 1 timmas tid o filosoferade. Gick så ned igen. J hade som jag anat varit där och väntat en lång stund men måste till sist gå ty Sigyn skulle vara klar vid 4-tiden och han har ju med dess affärer att göra. Vid half 4-tiden kom han åter men i sällskap med Hr Ehnberg, konsuln Nordin m fl således kunde jag vara lugn. Gick dock o ställde mig att prata med styrman för att förhindra privat samtal. Nu var det tid, landgången klar att upptagas och J tillsammans med de andra komma nedför bryggan. Går bort till mig, tager mig hårdt i hand och säger lågt med ett så upprördt uttryck i sitt ansikte att det gjorde mig rigtigt ondt. ”Glöm mig ej” därpå högt o tydligt ”Adjö fröken, lycklig resa.”  - ja och så var den lilla sagan slut. Mötas och skiljas – det är bra konstigt. Därpå ljöd Sigyns ånghvissla och maskinen började arbeta. En half timma därefter stod jag på bryggan och kastade en sista blick på Barcelona – där jag på dessa 14 da´r tillbringade dagar upplefvat ej så lite. Det var med en känsla af vemod jag riktigt sökte inpränta konturerna af denna stad som jag visste jag aldrig kommer att återse. En timma därefter hade vi återigen det öppna vida hafvet framför oss. En gräslig hufvudvärk följde på denna skilsmessa från Barcelona alla ombord dref spektakel med mig och ville hänföra mitt dåliga utseende till något annat. </w:t>
      </w:r>
    </w:p>
    <w:p>
      <w:pPr>
        <w:pStyle w:val="TextBodyIndent"/>
        <w:spacing w:lineRule="auto" w:line="240"/>
        <w:rPr>
          <w:b/>
          <w:b/>
          <w:bCs/>
        </w:rPr>
      </w:pPr>
      <w:r>
        <w:rPr>
          <w:b/>
          <w:bCs/>
        </w:rPr>
      </w:r>
    </w:p>
    <w:p>
      <w:pPr>
        <w:pStyle w:val="TextBodyIndent"/>
        <w:spacing w:lineRule="auto" w:line="240"/>
        <w:rPr>
          <w:b/>
          <w:b/>
          <w:bCs/>
        </w:rPr>
      </w:pPr>
      <w:r>
        <w:rPr>
          <w:b/>
          <w:bCs/>
        </w:rPr>
        <w:t>Lördagen den 17 augusti</w:t>
      </w:r>
    </w:p>
    <w:p>
      <w:pPr>
        <w:pStyle w:val="TextBodyIndent"/>
        <w:spacing w:lineRule="auto" w:line="240"/>
        <w:rPr/>
      </w:pPr>
      <w:r>
        <w:rPr/>
        <w:t>Ihållande hufvudvärk till på em då jag lagt mig i Fru J´s hytt, min är ju som en masugn, då började jag, midt i denna hetta då alla knappt kunde kräla sig fram, få frosskakningar så hela min kropp skälvde och därefter formlig kramp i magen - nåh, tänkte jag det här tycks bli snyggt – ska nu den mig mycket spådda klimatfebern verkligen infinna sig. När jag reste mig upp för att gå in i min hytt kunde jag ej släpa mina ben, men fick dock kraflat mig in och upp i kojen. Låg så ett par timmar tills Fredborg kom o kallade till kvällsvard; fick så af henne rigabalsam i cognac och försänktes så i en enda störtsjö af svett. Låg så hela natten vaken med feber som om mina ådror innehöllo eld i stället för blod.</w:t>
      </w:r>
    </w:p>
    <w:p>
      <w:pPr>
        <w:pStyle w:val="TextBodyIndent"/>
        <w:spacing w:lineRule="auto" w:line="240"/>
        <w:rPr/>
      </w:pPr>
      <w:r>
        <w:rPr/>
        <w:t>(s13b.)</w:t>
      </w:r>
    </w:p>
    <w:p>
      <w:pPr>
        <w:pStyle w:val="TextBodyIndent"/>
        <w:spacing w:lineRule="auto" w:line="240"/>
        <w:rPr/>
      </w:pPr>
      <w:r>
        <w:rPr>
          <w:b/>
          <w:bCs/>
        </w:rPr>
        <w:t xml:space="preserve">Söndags morse 18 augusti </w:t>
      </w:r>
      <w:r>
        <w:rPr/>
        <w:t>kl 4 på morgonen ankrade vi i Collo på Afrikas kust. Hettan höll på att kväfva mig så jag måste krypande på alla fyra söka öppna ventilen, då jag samtidigt varseblef en del af viken där vi låg med dess härliga berg. Så fort det dagades kunde jag förnimma att lastningen började. Jag tänkte i mitt stilla sinne – det här ser snyggt ut – skall jag nu vara tvungen ligga här och därigenom gå miste om att sätta mina fötter iland på Afrikas kust och förrästen få försaka se dessa komiska arabfishonomier. Men tack vare Fru J som vid middagstiden i rätt brutala ordalag körde upp mig kom jag på benen fast jag för mig själf tänkte ”det var mig ett odjur som vill att jag skall stiga upp då det formligen svartnar för mina ögon” men tack vare min stolthet – ty jag ville visa dem att jag ej ville ge mig, tror jag att själfva krisen öfvervanns. Jag skulle försöka här föreviga minnet af konturerna af Collo. Man kommer först in i en stor af bergen bildad vik i dess vestra hörn mellan 2nne bergstoppar ligger xxxxrummet af Collo hänförande vackert med sin från sjön synliga kyrka, park och borgmästarboning, dessa mycket majestätiska byggnader och så längs bergets sidor dessa små egendomliga boningar hvars 1´sto våning ligger liksom under jorden eller rättare en jordvall uppkastad där framför – här bo innevånarna om dagarna då hettan är som värst om kvällarna få man se dem sitta på de platta taken. För öfrigt äro bergen klädda med kaktus af det stora bredbladiga slaget, samt vingården, den senares grönska mycket ljus grön.</w:t>
      </w:r>
    </w:p>
    <w:p>
      <w:pPr>
        <w:pStyle w:val="TextBodyIndent"/>
        <w:spacing w:lineRule="auto" w:line="240"/>
        <w:rPr/>
      </w:pPr>
      <w:r>
        <w:rPr/>
        <w:t xml:space="preserve">Jag kan undra om vi få gå iland i morgon. Nog är jag dålig idag – hu då - det är som om jag knappt kan hålla mig upprädt. Aldrig har jag kändt mig så matt och orkeslös, men uppe på däck måste jag hålla mig ty i kajutan kväfs jag. Sitter hela dagen o tittar på dessa härliga arabfishonomier, den ena rysligare än den andra – dock ett o annat vackert ansigte ser man ju – däribland en ung krabat som är för mer än de andra sitter här bredvid o tecknar upp lasten, smärt o smidig som detta folkslag alltid är och hvilken växt, mörka ögon som riktigt glöda o hvilka tänder som han alltjemt visa mig med ett skälmskt ögonkast. Han är klädd i de vanliga </w:t>
      </w:r>
      <w:r>
        <w:rPr>
          <w:u w:val="single"/>
        </w:rPr>
        <w:t>(s14)</w:t>
      </w:r>
      <w:r>
        <w:rPr/>
        <w:t xml:space="preserve"> hvita byxorna vida som en kjol men bär en slags tegelfärjad rock som han med all säkerhet fått af någon europé ty den hör ej till deras vanliga klädedräkt, på hufvudet en liten, som vi kalla turkisk mössa röd med svart silkestofs. De öfriga har ej de hvita vida byxorna, de tillhöra de mera förnäme utan däras nedre extremiteter äro blott instuckna i en säck med hål för benen och en slags tröja af olika beskaffenhet samt så på hufvudet turban eller den turkiska mössan, hvilken jag i denna solhetta tycker skulle vara mycket opraktisk – turbanen består af något fint slag tyg som de i många tjocka lag vrida rund en slät kalott. Å hvilket lif dessa apliknande människor föra särskilt vid arbetstidens slut då de i en gemensam båt paddla sig iland ca 50 till antalet, men egendomligt nog väcker man ej däras uppmärksamhet som man skulle vänta – i Spanien voro de helt annorlunda nyfikna.</w:t>
      </w:r>
    </w:p>
    <w:p>
      <w:pPr>
        <w:pStyle w:val="TextBodyIndent"/>
        <w:spacing w:lineRule="auto" w:line="240"/>
        <w:rPr>
          <w:b/>
          <w:b/>
          <w:bCs/>
        </w:rPr>
      </w:pPr>
      <w:r>
        <w:rPr>
          <w:b/>
          <w:bCs/>
        </w:rPr>
      </w:r>
    </w:p>
    <w:p>
      <w:pPr>
        <w:pStyle w:val="TextBodyIndent"/>
        <w:spacing w:lineRule="auto" w:line="240"/>
        <w:rPr/>
      </w:pPr>
      <w:r>
        <w:rPr>
          <w:b/>
          <w:bCs/>
        </w:rPr>
        <w:t xml:space="preserve">Måndag morse 19 augusti </w:t>
      </w:r>
      <w:r>
        <w:rPr/>
        <w:t xml:space="preserve"> </w:t>
      </w:r>
    </w:p>
    <w:p>
      <w:pPr>
        <w:pStyle w:val="TextBodyIndent"/>
        <w:spacing w:lineRule="auto" w:line="240"/>
        <w:rPr/>
      </w:pPr>
      <w:r>
        <w:rPr/>
        <w:t xml:space="preserve">Är fortfarande mycket klen, verkligen dåligare än jag för min omgifning vill erkänna – olustig för allt - skada det skulle hända just här som är så mycket att rikta ens erfarenhet med. Hur annorlunda pigg var jag ej i Barcelona. Kl 4 i em fick Fredborg och jag fara i land men vara tillbaka om en timma den korta tiden blef ju förstås en missräkning för mig, men hvad var att göra. Kapten tillät oss ej göra några ströftåg ty trakten var ytterst farlig; ej mer en 50 steg från själfva stadsgatorna hade för ett par dagar sedan en tiger visat sig. Men i alla fall, Fredborg har ej den lusten som jag att se och studere allt hvad jag ser – o tänk om jag haft annat sällskap liksinnad med mig – det har jag förstås saknat under hela denna färd – hur mycket behåll hade man ej då haft, men alltjemt löd det ”vi flickor kan ej gå dit” det passar sig ej hm hm. Emellertid kommo vi upp i land; gingo först till parken  -  den  var ej mycket att se en springbrunn kantad med bänkar och förrästen utgjordes af löfträd som redan börjat ömsa skrud – ja öfverallt  var höstlikt, gick så genom ett par gator med växthus där karlarna sutto utanför på marken o spelade kort, ej långt därifrån förrättade en arab sina andaktsöfningar med sitt entoniga mummel och då o då kyssande marken – egendomligt att se. Husen voro här något högre än envånings med höga smala fönster med tillvekta gröna luckor. Gick så förbi sk skeppshandlen hvars </w:t>
      </w:r>
      <w:r>
        <w:rPr>
          <w:i/>
          <w:iCs/>
        </w:rPr>
        <w:t>(s14b)</w:t>
      </w:r>
      <w:r>
        <w:rPr/>
        <w:t>innehafvare är en gammal fd lots från Malta kunnig i engelska med sin gamla gumma – hon franska – rysligt snälla människor – bjödo oss på vin som hon själf pressat – mycket godt samt drufvor – jag var mäkta törstig, så jag såg och inmyndigade med stor glupskhet. Jag såg en tingest ligga där i affären som på förfrågan var en arabisk sabel, köpte den som ett minne. Tyvärr måste vi inskränka våra steg ned till kajen. Förgäfves att öfvertala Fredborg gå med rundt berget – nej hon har ej lust för ströftåg, men jag hade satt mig i backen på att få fast i ett kactusblad att hemföra klef därför jag upp och fast med söndersargade fingra hemförde hvad jag äskade – då ville förstås också hon ha.</w:t>
      </w:r>
    </w:p>
    <w:p>
      <w:pPr>
        <w:pStyle w:val="TextBodyIndent"/>
        <w:spacing w:lineRule="auto" w:line="240"/>
        <w:rPr/>
      </w:pPr>
      <w:r>
        <w:rPr/>
        <w:t xml:space="preserve">Denna stad tillhör ju Algeriet och således fransmännen, också bo här en hel del franska familjer – däraf kommer det sig väl att vi ej väckte så mycken uppmärksamhet. Åh, hvilka ungar man ser - så söta. Lite öfver fem voro vi åter ombord. </w:t>
      </w:r>
    </w:p>
    <w:p>
      <w:pPr>
        <w:pStyle w:val="TextBodyIndent"/>
        <w:spacing w:lineRule="auto" w:line="240"/>
        <w:rPr/>
      </w:pPr>
      <w:r>
        <w:rPr/>
        <w:t xml:space="preserve">Vid 9-tiden kom båt längs sidan från mairen iland med order att hämta våra eldare m fl, som voro iland enär de annars blefvo häktade, men som de 10 minuter därefter själf infann sig var det ju obehöfligt – de nekade till att ha hittat på något men de hade enligt beskickningens från mairen utsago hvarken mer eller mindre än öfver lag tagit </w:t>
      </w:r>
      <w:r>
        <w:rPr>
          <w:u w:val="single"/>
        </w:rPr>
        <w:t>hans fru i famn. H</w:t>
      </w:r>
      <w:r>
        <w:rPr/>
        <w:t>vilket galet tilltag – det kunde stått dem dyrt.</w:t>
      </w:r>
    </w:p>
    <w:p>
      <w:pPr>
        <w:pStyle w:val="TextBodyIndent"/>
        <w:spacing w:lineRule="auto" w:line="240"/>
        <w:rPr>
          <w:b/>
          <w:b/>
          <w:bCs/>
        </w:rPr>
      </w:pPr>
      <w:r>
        <w:rPr>
          <w:b/>
          <w:bCs/>
        </w:rPr>
      </w:r>
    </w:p>
    <w:p>
      <w:pPr>
        <w:pStyle w:val="TextBodyIndent"/>
        <w:spacing w:lineRule="auto" w:line="240"/>
        <w:rPr>
          <w:b/>
          <w:b/>
          <w:bCs/>
        </w:rPr>
      </w:pPr>
      <w:r>
        <w:rPr>
          <w:b/>
          <w:bCs/>
        </w:rPr>
        <w:t xml:space="preserve">Tisdagen den 20 augusti </w:t>
      </w:r>
    </w:p>
    <w:p>
      <w:pPr>
        <w:pStyle w:val="TextBodyIndent"/>
        <w:spacing w:lineRule="auto" w:line="240"/>
        <w:rPr/>
      </w:pPr>
      <w:r>
        <w:rPr/>
        <w:t>Vid 1-tiden voro vi klara med lastningen och omedelbart efter det kapten varit iland ångade vi ut och sågo sista skymten af Collo gingo därpå en timmas tid så nära kusten och samma kunde iakttagas. Åh vad dessa berg äro vackra i dess många olika formationer, med här o där sina vingårdar som genom sin ljusa grönska skarpt skilja sig från öfriga grönskan = kaktous.</w:t>
      </w:r>
    </w:p>
    <w:p>
      <w:pPr>
        <w:pStyle w:val="TextBodyIndent"/>
        <w:spacing w:lineRule="auto" w:line="240"/>
        <w:rPr/>
      </w:pPr>
      <w:r>
        <w:rPr/>
        <w:t>Men himmel hvad det börjar rulla nu. Ja, det spåddes igår ty då var det storm ute på hafvet fast vi lågo i skydd i viken. Den stora Sigyn rullar ackurat som lilla Händig. I köket ryker allt i durken, en hel labskavspanna med dess innehåll – åh hvilket oväsen. Fru J kallar på mig att komma med i min hytt – Oh, himmel hvilken syn möter mig ej där allt kullvält, bordet med alla mina grejer och därtill komoden öppnat sig och med sitt delikata innehåll sköljt öfver hela golfvet. Buh, buh.</w:t>
      </w:r>
    </w:p>
    <w:p>
      <w:pPr>
        <w:pStyle w:val="TextBodyIndent"/>
        <w:spacing w:lineRule="auto" w:line="240"/>
        <w:rPr/>
      </w:pPr>
      <w:r>
        <w:rPr>
          <w:i/>
          <w:iCs/>
        </w:rPr>
        <w:t>(s15)</w:t>
      </w:r>
      <w:r>
        <w:rPr/>
        <w:t xml:space="preserve"> Vid kvällsvarden sitta vi och ska söka fasthålla allt och likväl själfva hålla balansen – ja allt emellanåt brista vi ut i gapskratt at hvarann så löjliga te vi oss. Men det är verkligen ingen gröt att grina åt – jag tänker på natten ty då fötterna stå än i tak än är hufvudet där.</w:t>
      </w:r>
    </w:p>
    <w:p>
      <w:pPr>
        <w:pStyle w:val="TextBodyIndent"/>
        <w:spacing w:lineRule="auto" w:line="240"/>
        <w:rPr>
          <w:b/>
          <w:b/>
          <w:bCs/>
        </w:rPr>
      </w:pPr>
      <w:r>
        <w:rPr>
          <w:b/>
          <w:bCs/>
        </w:rPr>
      </w:r>
    </w:p>
    <w:p>
      <w:pPr>
        <w:pStyle w:val="TextBodyIndent"/>
        <w:spacing w:lineRule="auto" w:line="240"/>
        <w:rPr>
          <w:b/>
          <w:b/>
          <w:bCs/>
        </w:rPr>
      </w:pPr>
      <w:r>
        <w:rPr>
          <w:b/>
          <w:bCs/>
        </w:rPr>
        <w:t>Onsdagen morgon den 21 augusti</w:t>
      </w:r>
    </w:p>
    <w:p>
      <w:pPr>
        <w:pStyle w:val="TextBodyIndent"/>
        <w:spacing w:lineRule="auto" w:line="240"/>
        <w:rPr/>
      </w:pPr>
      <w:r>
        <w:rPr/>
        <w:t xml:space="preserve">Med skäl kunde jag rysa för denna natt – oj, oj, oj den har varit gräslig. Hettan i min hytt är så kolossal hvarje natt att det känns ungefär som om jag druckit all världens camomillthe och cognac o mjölk och så dessutom denna gränslösa rullning i natt hvarigenom man med båda händerna fick hålla sig fast för att ej bli vräkt på durken. Sof ej en minut – därefter är jag som en trasa idag. Mina sängkläder voro så våta så jag kunnat vrida dem och mitt ansigte o hår var klibbigt af svett. </w:t>
      </w:r>
    </w:p>
    <w:p>
      <w:pPr>
        <w:pStyle w:val="TextBodyIndent"/>
        <w:spacing w:lineRule="auto" w:line="240"/>
        <w:rPr/>
      </w:pPr>
      <w:r>
        <w:rPr/>
        <w:t>För väl är att idag ligger Medelhafvet som en spegel – oändligt härligt egentligen första gång det visar sin starka sida. Skymta hela dagen konturerna a Spanienkusten o dess berg – de äro tror jag - de högsta jag sedt och här o hvar ser man snö ligga på dess toppar  - tänk så egendomligt – och vi ha hetta så man rakt kan förgås. Från Collo beräknas vi 1½ dygns resa till Gibraltar där vi ju ska taga in en del last och så kola, hvilket sistnämnda motses med stor afsky. Vi ha sedt en kolossal mängd springare i vattnet idag och dessutom sköldpaddor. Mot kvällen är det härligt, åh hafvet hvilka egendomliga färgnyanser på dess lugna yta röda violetta gröna. I vanliga fall har detta haf en egendomlig färg – vattnet är alldeles azurblått. Men tänk så fort det är mörkt här - så fort vi kommo in i Medelhafvet började det redan kl 6 att skymma. Ikväll sitta vi längre uppe, ty vänta vi framkomma i Gibraltar. Kl ½10 voro vi också midt utför fästningen styde så in åt den vid min hitresa beskrifna viken där vi ankrade för natten. Åh, hvilken ståtlig syn nattetid. Det mörka berget i bakgrunden påhvar sida, vettande åt viken terassformigt är klädd med boningar hvarur otaliga ljus lyste, det var som en fesaga. Vid midnatt väcktes man vid den ohyggliga ånghvisslans ljud Åh den kan göra en tokig – tjocka hade nämligen inträdt; höllo så på med dessa signaler oafbrutet tills dagningen inbröt.</w:t>
      </w:r>
    </w:p>
    <w:p>
      <w:pPr>
        <w:pStyle w:val="TextBodyIndent"/>
        <w:spacing w:lineRule="auto" w:line="240"/>
        <w:rPr>
          <w:b/>
          <w:b/>
          <w:bCs/>
        </w:rPr>
      </w:pPr>
      <w:r>
        <w:rPr>
          <w:b/>
          <w:bCs/>
        </w:rPr>
      </w:r>
    </w:p>
    <w:p>
      <w:pPr>
        <w:pStyle w:val="TextBodyIndent"/>
        <w:spacing w:lineRule="auto" w:line="240"/>
        <w:rPr/>
      </w:pPr>
      <w:r>
        <w:rPr>
          <w:b/>
          <w:bCs/>
        </w:rPr>
        <w:t>Torsdagen</w:t>
      </w:r>
      <w:r>
        <w:rPr/>
        <w:t xml:space="preserve"> steg Fredborg och jag upp mycket medtagna – dock vår vanliga fiende hettan hade i natt befriat oss, det var nästan kallt – och visste vi också att uppskatta svalkan. Lasten pågick till middagstiden – återigen fick man höra det spanska språket – det löd så välbekant i mina öron – ty var det spanjorska arbetare. Hela fm spejade vi efter sidenhandlaren till sist nästan ängsliga för att han helt skulle uteblifva, men vid middagstiden kom han - en liten svarting – half neger. Vi fingo honom in i hytten där han utbredde sina varor nog hade han fina varor särdeles sidenknypplade schalar – äfvenledes barbet, där var en som nästan gjorde mig ondt i magen att se på, en bred med frukthandlare kommo längs sidan hvaraf jag köpte ett ”drufmåtte” blommigt mönster upphöjt men kostade också </w:t>
      </w:r>
      <w:r>
        <w:rPr>
          <w:i/>
          <w:iCs/>
        </w:rPr>
        <w:t>(s15b)</w:t>
      </w:r>
      <w:r>
        <w:rPr/>
        <w:t>1½ £. Köpte en schal för 5 sh till Milly men förrästen fann vi ej hans siden i synnerhet råsilket vara fint nog, utan tillsade honom gå iland och hemta annat. Voro vid 1 tiden färdiga med lastningen o nu skulle börja kola. Vi förhalade en bit, lade oss vid sidan om en kolpråm. Oh hvilket lif där uppstod bland dess schåarespanjorer – gräsligt hvilka ljud de kunna ge ifrån sig. Överallt fick nu tillstängas alla hyttventiler igen. Fredborg och jag satt en stund på bryggan och med ett glas härligt ranzo sköljde ned kolrök - så kom sidenhandlaren och vi krämmade värre; köpte råsiden till en hel klädning till mig själf en dito blus till Anna ett par näsdukar o en svart silkeschal. Åh hvilka knypplingar han hade i form af kragar – men hvem kunde lösa dem. Ändå köpte jag för £ 200 – Ifvern öfver att se o beundra allt hade vi haft tid se på hvaran, men o himmel vi voro i ansiktet som sotare och förresten hela båten var ett enda kolmoln. Fick så stänga oss inne hos Fredborg där vi sutto ett par timmar i värmen. Kom genom Jonasson öfver 2 brefkort som vår Fredborg o jag sände till Milly och Anna. Vid 4 tiden voro vi åter klara och stäfvade så åter ut i atlanten efter att ha sagt farväl åt Medelhafvets blåa bölja som man väl aldrig återser. Kvällen var mycket sval, satt ensam uppe på däck o betraktade de otaliga springarna som nästan par om par gjorde sina skutt i luften o så åter försvunno i böljorna för att ånyo visa sig längre borta. Gick till kojs efter grundlig vask kl ½ 10.</w:t>
      </w:r>
    </w:p>
    <w:p>
      <w:pPr>
        <w:pStyle w:val="TextBodyIndent"/>
        <w:spacing w:lineRule="auto" w:line="240"/>
        <w:rPr/>
      </w:pPr>
      <w:r>
        <w:rPr/>
      </w:r>
    </w:p>
    <w:p>
      <w:pPr>
        <w:pStyle w:val="TextBodyIndent"/>
        <w:spacing w:lineRule="auto" w:line="240"/>
        <w:rPr>
          <w:b/>
          <w:b/>
          <w:bCs/>
        </w:rPr>
      </w:pPr>
      <w:r>
        <w:rPr>
          <w:b/>
          <w:bCs/>
        </w:rPr>
        <w:t>Fredag (23/8)</w:t>
      </w:r>
    </w:p>
    <w:p>
      <w:pPr>
        <w:pStyle w:val="TextBodyIndent"/>
        <w:spacing w:lineRule="auto" w:line="240"/>
        <w:rPr/>
      </w:pPr>
      <w:r>
        <w:rPr/>
        <w:t>Nu har temperaturen ändrat sig skall jag säga.  I natt har jag nästan legat o frusit – men det är för väl att åter igen kunna draga andan. Jag nästan beundrar mig själf för att jag i värmen kunnat föra min dagbok men också har den ju endast blifvit kladd. Totalt netto med solfjäder i ena och blyertspennan i den andra handen har jag sökt samla mina intryck för att sedan kunna uppfriska där minnet strejkar. Har mest hela dagen haft sigte af portugisiska kusten blåst något och dyningar har kommit båten att rulla duktigt; för öfrigt ingenting anmärkningsvärdt. Det beräknas 2 dygns resa till Sines så vi lära väl vara framme där imorgon em.</w:t>
      </w:r>
    </w:p>
    <w:p>
      <w:pPr>
        <w:pStyle w:val="TextBodyIndent"/>
        <w:spacing w:lineRule="auto" w:line="240"/>
        <w:rPr/>
      </w:pPr>
      <w:r>
        <w:rPr/>
      </w:r>
    </w:p>
    <w:p>
      <w:pPr>
        <w:pStyle w:val="TextBodyIndent"/>
        <w:spacing w:lineRule="auto" w:line="240"/>
        <w:rPr>
          <w:b/>
          <w:b/>
          <w:bCs/>
        </w:rPr>
      </w:pPr>
      <w:r>
        <w:rPr>
          <w:b/>
          <w:bCs/>
        </w:rPr>
        <w:t>Lördag (24/8)</w:t>
      </w:r>
    </w:p>
    <w:p>
      <w:pPr>
        <w:pStyle w:val="TextBodyIndent"/>
        <w:spacing w:lineRule="auto" w:line="240"/>
        <w:rPr/>
      </w:pPr>
      <w:r>
        <w:rPr/>
        <w:t xml:space="preserve">Steg upp vid 7-tiden var färdig med toiletten och hytten kl 8. Det är rätt blåsigt idag, så man vet ej riktigt var man ska vara. Har suttit ett par timmars tid hos Fru J och sett på matlagningen – hvilket styr hon ändå har med all denna mat till 4 olika gäng. Saknar trälasten som vi hade ner, på dess däckslast kunde man sitta och promenera men korken är ju skyhögt upptornat. Läste på en ”Marie Antoinette”. Nu förkunnar ånghvisslan att vi åter ha dimma, det är tjockt som en säck hela em med 3 minuters uppehåll signaleras. Åh det är så man rent af kan bli sjuk dock vid ½6- tiden klarnar det åter och vid ½7-tiden äro vi framme vid Sines. Denna plats är liten men käckt belägen i en liten bugt med sina hvita hus på bergets kam. Här </w:t>
      </w:r>
      <w:r>
        <w:rPr>
          <w:i/>
          <w:iCs/>
        </w:rPr>
        <w:t>(s 16)</w:t>
      </w:r>
      <w:r>
        <w:rPr/>
        <w:t xml:space="preserve"> ser man en fästning som utgör ett starkt afbrott från öfriga hus enär den dels är går dels omgifven af höga murar med taggar liksom från 14 talets men för öfvrigt gör den ej intryck af att vara fästning. Här o hvar ser man vädermöllor – som jag trodde användes till samma bruk som våra men tjena de i stället till vinpressar. Mörkret föll på, så det blir ingen lastning förrän i morgon.</w:t>
      </w:r>
    </w:p>
    <w:p>
      <w:pPr>
        <w:pStyle w:val="TextBodyIndent"/>
        <w:spacing w:lineRule="auto" w:line="240"/>
        <w:rPr/>
      </w:pPr>
      <w:r>
        <w:rPr/>
      </w:r>
    </w:p>
    <w:p>
      <w:pPr>
        <w:pStyle w:val="TextBodyIndent"/>
        <w:spacing w:lineRule="auto" w:line="240"/>
        <w:rPr>
          <w:b/>
          <w:b/>
          <w:bCs/>
        </w:rPr>
      </w:pPr>
      <w:r>
        <w:rPr>
          <w:b/>
          <w:bCs/>
        </w:rPr>
        <w:t>Söndag (25/8)</w:t>
      </w:r>
    </w:p>
    <w:p>
      <w:pPr>
        <w:pStyle w:val="TextBodyIndent"/>
        <w:spacing w:lineRule="auto" w:line="240"/>
        <w:rPr/>
      </w:pPr>
      <w:r>
        <w:rPr/>
        <w:t>Steg upp tidigt för att i den friska morgonluften betrakta omgifningarna och iakttaga lastningen; ett dussin portugisare voro redan ombord. De skiljde sig från spanjorerna i renlighet o snygghet. Alla hade rena fina skjortor för öfrigt utgöres däras kostym af en rock eller rättare jacka ty dess snitt är en jackas därtill ljusa byxor – alldeles åtsittande tills fötterna där de vidga sig liksom våra nuvarande moderna ärmar. Så på huvudet en stor bredskyggig svart filthatt, samt den vanliga merändels carmosinfärjade magbindeln knuten i sidan med fransar. I likhet med spanjorerna hysa de lifligt intresse för ens person, flera bland dem gjorde sig ärände med att bedja om en tändsticka för att få tala med mig. Typen var densamma som spanjorernas. Det rådde ebb så man kunde gå långt ut i hafvet från land - synd att man ej varit där, då kunde man nog samlat fina snäckor. Jag hade ej en aning om att det var söndag utan satt jag o stoppade strumpor då Fru J påpekade min ogudaktighet.</w:t>
      </w:r>
    </w:p>
    <w:p>
      <w:pPr>
        <w:pStyle w:val="TextBodyIndent"/>
        <w:spacing w:lineRule="auto" w:line="240"/>
        <w:rPr/>
      </w:pPr>
      <w:r>
        <w:rPr/>
      </w:r>
    </w:p>
    <w:p>
      <w:pPr>
        <w:pStyle w:val="TextBodyIndent"/>
        <w:spacing w:lineRule="auto" w:line="240"/>
        <w:rPr>
          <w:b/>
          <w:b/>
          <w:bCs/>
        </w:rPr>
      </w:pPr>
      <w:r>
        <w:rPr>
          <w:b/>
          <w:bCs/>
        </w:rPr>
        <w:t>Måndagen (26/8)</w:t>
      </w:r>
    </w:p>
    <w:p>
      <w:pPr>
        <w:pStyle w:val="TextBodyIndent"/>
        <w:spacing w:lineRule="auto" w:line="240"/>
        <w:rPr/>
      </w:pPr>
      <w:r>
        <w:rPr/>
        <w:t xml:space="preserve">Fortsätter idag med lastningen; beräkna visst att vara färdiga på fm. Ställde mig att tvätta i brist på rena blusar men de portugisiska gubbarna blefvo alltför intresserade af mig så jag fick – för syn skuld- aflägsna mig en stund, men det var verkligen för syn skuld ty det är så lifvadt att titta på dem igen och se huru däras ögon lysa af intresse. Vid 11-tiden lättade vi åter ankaret och ångade iväg igen just som en tysk ångare anlände för att efterträda oss. Vi ha fått 2 ne portugisiska passagerare med till Lissabon; åh helst den ene är vacker som en dag, men tycks ovanligt nog ej hysa intresse för ens person. Vi gå fortfarande med portugisiska kusten i sigte – läs ha´6 timmars resa till Lissabon där vi ska intaga restlasten af kork och äfven e vår last mätta S/S H Wieander som vi där ska sammanträffa med. Vid 5-tiden fick vi lots ombord efter att ha ändrat kursen till rakt ost då vi fingo sigte af Lisboa som ju ligger på båda sidor om Tajos mynning. Det var en ståtlig anblick vid uppgåendet af floden. Man kan just ej säga att staden är belägen på berg men väl mycket högländt och terrassformigt. Åh hur vackert lågo ej vexelvis villor och slott utmed floden på höjderna omgifna af skog. På höger sida låg det kungliga slottet; en mycket stor 4kantig hvit byggnad med 4kantiga torn i hvarje hörn – det låg där så majestätiskt omramadt af grönska höjande sig öfver alla andra byggnader. Ju längre båten gled fram ju tätare blefvo husmassorna på hvarje sida. Nere nära stranden låg en praktfull kyrka, hvaraf jag förrästen har vy hemma. Något längre fram passerade vi en fyr som dessutom utgör ett minnesmärke öfver portugisarnes Vasko di Gama; lär vara 300 år </w:t>
      </w:r>
    </w:p>
    <w:p>
      <w:pPr>
        <w:pStyle w:val="TextBodyIndent"/>
        <w:spacing w:lineRule="auto" w:line="240"/>
        <w:rPr/>
      </w:pPr>
      <w:r>
        <w:rPr>
          <w:i/>
          <w:iCs/>
        </w:rPr>
        <w:t>(s 17)</w:t>
      </w:r>
      <w:r>
        <w:rPr/>
        <w:t xml:space="preserve"> gammal. Vid första påseendet tycktes det se helt nytt o vanligt ut men vid närmare granskning såg man att det var ett konstverk, något enastående i sitt slag; hvarje sten utgjorde ett stenhuggeriarbete. Närmare 6 ankrade vi midt för den egentliga staden vid sidan af en rysk stor manofwar hvars alla gossar ifrigt iakttogo oss. Den sedvanliga tullbåten kom längs sidan och aflemnade en carabineros och dessutom bordskavaljer åt oss. Så bredde mörkret sig så småningom öfver land o vatten o vi fingo vänta med att göra våra iakttagelser till nästa dag.</w:t>
      </w:r>
    </w:p>
    <w:p>
      <w:pPr>
        <w:pStyle w:val="TextBodyIndent"/>
        <w:spacing w:lineRule="auto" w:line="240"/>
        <w:rPr/>
      </w:pPr>
      <w:r>
        <w:rPr/>
      </w:r>
    </w:p>
    <w:p>
      <w:pPr>
        <w:pStyle w:val="TextBodyIndent"/>
        <w:spacing w:lineRule="auto" w:line="240"/>
        <w:rPr/>
      </w:pPr>
      <w:r>
        <w:rPr>
          <w:b/>
          <w:bCs/>
        </w:rPr>
        <w:t xml:space="preserve">Tisdag d 20 augusti(??) </w:t>
      </w:r>
      <w:r>
        <w:rPr/>
        <w:t>Idag har jag fått reda på hvad datum det är. Steg upp som vanligt. Halfklädd stod jag då Fredborg kom o förkunnade att vi skulle om en halftimma fara med kapten i land – jag skall säga då blef där fart i mamsellen. Inom 5 minuter stod hon på däck; fick som hastigast kastat lite sill o potäter i mig o så var det iväg med segelbåt får frisk vind till stan – men till all olycka hade kapten i distraction tagit sin gamla hvita mössa på sig till den för öfrigt så snobbiga kostymen o se det förstörde vår morgonfärd. Vi gicko på fisk grönsaks o köttorg – o handlade men allt hvad vi köpte var på tok när kapten fick taga del af våra kommers – allt den mössans skuld – så hade båtmannen gått ifrån oss då vi varit för länge uppe och så var det galet; så ombord i tanke att det vara bäst eftersom värde kapitano ej var i god luf. Hann ju dock göra våra iakttagelser fast i hastigheten under det vi voro iland. Här är ju tidvatten, så stranden är tidtals mycket långsträckt; här ser man fickmadamer i oändlighet – alla med flata runda korgar på hufvudet hvarunder de bära en liten rund svart hatt där ofvanpå en rund krans som de balansera korgen på, en mycket kort vid kjol och ett lifstycke utgör däras öfriga beklädnad – karlarna liksom i Sines bära jacka, svart rund filthatt och åtsittande byxor till vid foten där de yva sig och så den sedvanliga magbindeln. En del egentlig arbetskraft ser man iklädd sorts svart riktig nissemössa. Kunde man se grupper af kvinnor som sutto o lyskade hvarann i hufvudet – oj hvilken smuts för öfrigt – likaså uppe i gatorna – luktade gjorde det öfverallt. Tacka vill jag dock spanjorerna – de voro ändå enastående förekommande o vänliga i motsats till portugisarna det märktes nog hvar vi drogo fram. Stannade så ombord till kl 3 då en segelbåt kom ut med skriftlig order att vi skulle infinna oss iland ½4 – kapten hade hela dagen gått o väntat oss på kajen; vi triumferade öfver att han fått samvetskval öfver sin barskhet mot oss på fm. Vi iväg glada i hågen öfver att få stanna till ½4 och då riktigt bese staden. Träffade kapten enligt aftal i Skeppshandlen; blefvo  presenterade för dess innehafvare - en norrman. Knudsen med dotter – förresten mycket fint o dessutom piffigt utseende – de voro mycket förvänliga jag o gubben resonerade mycket lifligt; erbjöd mig passorskeplats. Kapten hade ställt om droska till oss som så höll för dörren och vi 2 nne mamseller foro nog så stolt iväg att bese staden efter att kusken fått noggranna order af Knudsen att köra oss till de mest sevärda platserna. Alla gatorna gå nästan lodrätt uppåt höjderna från stranden – staden är mycket – ja, kolossalt långsträckt men smal. Vi foro genom en mängd gator förbi en massa fina byggnader som vi ju ej kände till namnet och statyer såg man öfverallt. Uppkomna på höjden körde vi genom en mycket vacker esplanad med palmgrupper – särdeles praktfulla – på båda sidor med marmorstatyer och vattenkonster här o där emellan grönskan. När vi vände oss om hade vi den härligaste utsigt öfver floden o det nedre stadspartiet. Så kommo vi till Botaniska trädgården, där vi ej kunde neka oss gå in en stund o lät droskan vänta. Visserligen är det ej årstiden för den egentliga fägringen, men likväl hvilka härliga växter o planteringar sågo vi ej här – Fikus liksom i Barcelona växte här som våra lönnar. Och hvilka egendomliga palmer – hela alleer af dylika – åh denna trädgård var ett eden – här skulle jag kunnat gå ikring i dagar utan tal, men tyvärr droskan väntade och vi ville se något mer a af stan innan vår rast var slut – lyckades dock min vana trogen, knycka några blommor o kactusaflägg som försvann i min paraply, vakten som vi bådo om ett grankvist gaf oss denna och äfven han hade tanke på paraplyens praktiskhet i det han putta samma dit. Köpte på en gata en vattenurna af brun lera säregen för Portugal. Skjutsen stannade åter för att vi från en terass skulle kunna se hela staden i panorama – åh, hur vackert – floden nedanför med dess otaliga fartyg och dess härliga ständer på motsatta sidan. Ja Lissabon är en härligt vacker stad om man blott ej se ned framför sig gatornas smuts. Vår skjutstid var förbi och åter framme vid Skeppshandlen, därifrån gjorde vi så ett par små fälttåg; dels för att köpa vykort dels se hvad vi kunde – hamnade så på ett konditori där vi drucko ett glas drufva o äto kakor under det värsta skoj; vi höllo på att göra karlen vriden – åh, vilken liten löjlig kurre – lik en riktig knodd hemma – han var så förtjust i oss att han nästan ej ville ha något betalt för allt hvad vi krängde i oss. – Förstodo hvarann ej det minsta – potugisarna äro också betydligt mindre till att fatta än spanjorerna o språket är mot förmodan mycket olika – så vi hade ej användning för den spanska vi lärt oss. Karlen trodde oss vara ryskor o vi läto honom vara i den tron. Åh, hvilka sköna karlar vi sågo – ja alla voro vackra, men fruntimren sågo ingenting ut – då voro spanjorskorna N:o 1. Otaliga ögonpar riktades på oss då vi i vagnen passerade gatorna. Tiden var nu inne för vår ombordsättning hvarför vi sade farväl åt skeppshandlaren med dotter och seglade åter ut. Därigenom att här är tidvatten köra båten rakt upp i land på stranden och står där fast i stället för att lägga till vid kaj. Ombordkomna dignade vi ned af trötthet.</w:t>
      </w:r>
    </w:p>
    <w:p>
      <w:pPr>
        <w:pStyle w:val="TextBodyIndent"/>
        <w:spacing w:lineRule="auto" w:line="240"/>
        <w:rPr/>
      </w:pPr>
      <w:r>
        <w:rPr/>
      </w:r>
    </w:p>
    <w:p>
      <w:pPr>
        <w:pStyle w:val="TextBodyIndent"/>
        <w:spacing w:lineRule="auto" w:line="240"/>
        <w:rPr/>
      </w:pPr>
      <w:r>
        <w:rPr>
          <w:b/>
          <w:bCs/>
        </w:rPr>
        <w:t>Onsdagen den 21 augusti.</w:t>
      </w:r>
      <w:r>
        <w:rPr/>
        <w:t xml:space="preserve"> Ingenting anmärkningsvärdt inträffade. Suttit en god del af förmiddagen på bryggan o sydt o betraktadt floden med dess vanliga liv, hvilken trafik är här ej oupphörligt susa än en passagerarbåt, än en ångslupare förbi. Idag inkom engelska kungens lustjakt, som är ute på proftur, den är nog ståtlig men svartmålad – gör ej den effekt som om den skulle varit hvit. Ankrade en fartygsslängd från oss; det är så egendomligt – ena morgonen då vi öppna våra ögon ha vi östra stranden i sigte o nästa morgon ha vi den vestra – det är den starka strömmen som vid hög eller lågvatten snurrar båten rundt.</w:t>
      </w:r>
    </w:p>
    <w:p>
      <w:pPr>
        <w:pStyle w:val="TextBodyIndent"/>
        <w:spacing w:lineRule="auto" w:line="240"/>
        <w:rPr/>
      </w:pPr>
      <w:r>
        <w:rPr/>
      </w:r>
    </w:p>
    <w:p>
      <w:pPr>
        <w:pStyle w:val="TextBodyIndent"/>
        <w:spacing w:lineRule="auto" w:line="240"/>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left="1134" w:hanging="0"/>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3:00Z</dcterms:created>
  <dc:creator>Åhlander</dc:creator>
  <dc:description/>
  <dc:language>en-US</dc:language>
  <cp:lastModifiedBy>Åhlander</cp:lastModifiedBy>
  <dcterms:modified xsi:type="dcterms:W3CDTF">2006-02-14T19:39:00Z</dcterms:modified>
  <cp:revision>29</cp:revision>
  <dc:subject/>
  <dc:title>Farmor Helgas dagbok från resa 1901</dc:title>
</cp:coreProperties>
</file>